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4/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đánh giá kết quả thực hiện các chương trình mục tiêu quốc gia giai đoạn 2011-2015, xây dựng và đề xuất chủ trương đầu tư chương trình mục tiêu quốc gia giai đoạn 201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điều hành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nghe và cho ý kiến vào 2 nội dung. Một là nghe Tờ trình về dự án Luật báo chí (sửa đổi). Hai là thảo luận ở Hội trường về kết quả thực hiện các chương trình mục tiêu và bàn nhiệm vụ năm 2016 và các năm tiếp theo. Được sự phân công của Chủ tịch Quốc hội, tôi điều hành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Nguyễn Bắc Son, Bộ trưởng Bộ Thông tin và Truyền thông thừa ủy quyền của Thủ tướng Chính phủ trình bày Tờ trình dự án Luật báo chí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báo chí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amp;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báo chí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Chủ tịch Quốc hội, tôi điều hành nội dung thứ hai Quốc hội sẽ thảo luận tại hội trường về đánh giá kết quả thực hiện chương trình mục tiêu quốc gia giai đoạn 2011-2015 và đề xuất chủ trương xây dựng chương trình mục tiêu quốc gia cho giai đoạn tới 2016-202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chiều ngày 20 tháng 10 Quốc hội đã nghe Báo cáo của Chính phủ về đánh giá kết quả thực hiện chương trình mục tiêu quốc gia 5 năm qua và đề xuất chủ trương đầu tư chương trình mục tiêu quốc gia cho 5 năm tới. Ủy ban thường vụ Quốc hội, Chủ nhiệm Ủy ban Tài chính, Ngân sách đã có Báo cáo thẩm tra về nội dung này. Tiếp theo, Quốc hội đã thảo luận ở hội trường và Đoàn thư ký kỳ họp đã tổng hợp báo cáo tất cả ý kiến thảo luận của tổ kèm theo những vấn đề gợi ý để Quốc hội thảo luận chiều hôm nay. Sau đây xin mời Quốc hội bắt đầu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ê Công Đỉnh - Long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Tài chính, ngân sách của Quốc hội về đánh giá kết quả thực hiện các chương trình mục tiêu quốc gia giai đoạn 2011-2015 và định hướng xây dựng các chương trình mục tiêu quốc gia giai đoạn 2016-2020. Tôi xin tham gia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các chương trình mục tiêu quốc gia giai đoạn 2011-2015, theo tôi nên làm rõ thêm về chất lượng hiệu quả một số chương trình cụ thể. Chương trình mục tiêu quốc gia việc làm và dạy nghề, theo tôi chương trình này hiệu quả không cao do quá dàn đều, chi phí dạy nghề được hỗ trợ khoảng 1 triệu đồng/người, không đủ để đào tạo lành nghề, trong khi các công ty đầu tư trực tiếp nước ngoài có đào tạo ước tính tối thiểu là 2,5-3 triệu đồng/người, các trường nghề chủ yếu chạy xin chỉ tiêu để tồn tại và không có một khung đánh giá hiệu quả rõ ràng sau khi đào tạo. Mối liên kết chính quyền, cơ sở đào tạo, doanh nghiệp hầu như không có, doanh nghiệp chưa thực sự tham gia vào đào tạo như là một chủ thể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mục tiêu quốc gia giảm nghèo bền vững, kết quả tỷ lệ hộ nghèo giảm từ 14,2% năm 2010 xuống còn dưới 5%, tỷ lệ này đã có trừ chỉ số giá tiêu dùng CPI chưa? Sáng nay, Bộ trưởng Bộ Kế hoạch và Đầu tư Bùi Quang Vinh đã phát biểu. Qua 5 năm vật giá đã tăng ít nhất là 1,3 lần, trong khi chuẩn nghèo vẫn giữ nguyên, đây là một cách báo cáo theo thành tích dẫn đến sau 5 năm khi đổi chuẩn nghèo thì tỷ lệ hộ nghèo tăng vọt, sau đó giảm nhanh, tức là có sự đóng góp của tăng chỉ số giá tiêu dùng. Tuy nhiên, tôi vẫn đánh giá đây là chương trình đạt hiệu quả tốt. Vấn đề ở chỗ khá dàn đều theo tác nhân và theo vùng nên cuối cùng một số vùng vẫn còn nghè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nước sạch và vệ sinh môi trường nông thôn, chương trình này đạt hiệu quả khá tốt và được đánh giá cao. Tuy nhiên, lưu ý nước hợp vệ sinh đạt 86%, nhưng nước hợp vệ sinh đạt chuẩn quốc gia hay còn gọi là nước sạch theo chuẩn của Bộ Y tế thì thấp hơn nhiều, dưới 20%, do 2 nguyên nhân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ỷ lệ cấp nước tập trung thấp, kể cả các đô thị lớn như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ưa kiểm soát được hiệu quả chất lượng các trạm cấp nước ở nông th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mục tiêu quốc gia về y tế thì chương trình có hiệu quả khá. Vấn đề tồn tại là trang bị và trình độ y tế tuyến xã, huyện còn yếu, dẫn đến tắc nghẽn phía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mục tiêu quốc gia vệ sinh an toàn thực phẩm. Theo tôi, chương trình này có hiệu quả còn thấp do các yếu tố hầu hết là khách quan như mặt bằng pháp lý chưa hoàn thiện và chưa có giải pháp tận nguồn nguyên liệu thực phẩm, vấn đề này nhiều đại biểu đã có ý kiến tại phiên thảo luận kinh tế -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giáo dục và đào tạo, đây là chương trình khá phức tạp để đánh giá, có lẽ quá giàn đều. Thật ra tại khu vực đô thị nguồn lực xã hội hóa rất cao nhưng có vẻ việc huy động là chưa vào khung và chưa cân đối hết người nhập cư. </w:t>
        <w:br/>
        <w:t>Tại khu vực nông thôn thì nguồn lực xã hội hóa hầu như không có. Việc phát triển sản xuất phi nông nghiệp trong thời gian gần đây, dẫn đến tình trạng bỏ học sau lớp 9 khá cao, nhưng cơ chế và chính sách phân luồng không hiệu quả, sự mất cân đối giữa cấp đại học, cao đẳng, trung học chuyên nghiệp và khả năng nghề nghiệp sau đào tạo là vấn đề lớn đặt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xây dựng nông thôn mới. Chương trình này có chuyên đề riêng. Theo báo cáo của Ban chỉ đạo chương trình thì hết quý III năm 2015 mới đạt 12,7% và ước đến cuối năm đạt 16,8%, đây là tỷ lệ còn rất thấp so với kế hoạch 20%. Do đó, nên xem lại mức phấn đấu đến năm 2020 là 50%. Trong thực tế bối cảnh siết chặt đầu tư công và khó huy động nguồn lực xã hội hóa tại nông thôn, các tiêu chí về hạ tầng và có liên quan đến quỹ đất rất khó thực hiện. Các chương trình khác có tính chất chủ yếu là lồng ghé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ồn tại, hạn chế chính qua các báo cáo và phân tích nêu trên tôi cho rằng thực hiện chương trình mục tiêu quốc gia giai đoạn 2011-2015 vừa qua có 3 tồn tại hạn chế chính cần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ố lượng chương trình nhiều trong khi nguồn lực đầu tư hạn chế. Đúng ra có một số chương trình lồng ghép vào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có trọng điểm và dàn đều, ít chú ý đến sự khác biệt giữa các địa phương vùng miền khi xây dựng chương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òn mang nét xin cho dẫn đến việc chạy chương trình thay vì đi vào thực c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ịnh hướng xây dựng và đề xuất các chương trình mục tiêu quốc gia giai đoạn 2016-2020. Tôi thống nhất việc gom lại và thực hiện hai chương trình. Tuy nhiên phải nhìn nhận rằng chương trình giảm nghèo có lồng ghép với chương trình xây dựng nông thôn mới, do đó những hạng mục có liên quan đến xây dựng nông thôn mới được xây dựng thì đương nhiên chương trình giảm nghèo được thực hiện. Tôi đề nghị lưu ý một số vấn đề khi thực hiện hai chương trì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tương lai thu nhập tăng nhanh phát sinh khái niệm nghèo đa chiều, tức là không chỉ căn cứ vào thu nhập mà căn cứ vào các tiêu chí, chỉ tiêu về hưởng lợi, hưởng dụng phúc lợi xã hội khác. Do đó chương trình giảm nghèo ngoài tập trung các yếu tố về việc làm thu nhập cần chuẩn bị cơ sở cho các yếu tố khác có liên quan đến hưởng dụng phúc l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sự phân hóa rất lớn giữa các địa phương trong đó có vùng đồng bằng Sông Cửu Long, tuy đây không phải vùng có thu nhập trên đầu người cao nhưng lại có tỷ lệ hộ nghèo thấp. Do đó cần xác định các tác nhân đối với tình trạng nghèo theo vùng nhằm có những giải pháp trọng điểm theo vùng, tránh dàn đ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ưu ý lồng ghép các chương trình khác để tránh trùng lặp và hoạt động hiệu quả hơn. Đặc biệt chương trình xây dựng nông thôn mới có vốn đầu tư rất cao, tổng kinh phí huy động thực hiện chương trình này giai đoạn 2011-2015 chỉ có 323.982 tỷ đồng nhưng giai đoạn 2016-2020 tăng nhu cầu lên tới 1.000.000 tỷ đồng là có khả thi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thực sự an tâm về giải trình của Chính phủ về nguồn lực thực hiện chương trình này, nhất là các giải pháp huy động nguồn lực khác 670.000 tỷ đồng. Tôi cho rằng Chính phủ cần làm rõ phương án huy động từ nguồn lực, phương án bố trí đối với các dự án từng thành phần của từng chương trình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hai chương trình của Chính phủ đề xuất nêu trên thì tôi đề xuất với Quốc hội, Chính phủ nên xem xét chương trình xây dựng và phát triển nguồn nhân lực. Vì đây là một trong những yếu tố sống còn của một quốc gia khi đi vào nền kinh tế trí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đặc biệt nhất trí rất cao với Báo cáo thẩm tra của Ủy ban Tài chính, Ngân sách. Trong đó đáng chú ý nhất là nguồn lực để thực hiện các chương trình mục tiêu quốc gia. Tôi xin tham gia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rất cao định hướng của Chính phủ trong việc bố trí chương trình mục tiêu quốc gia. Quan điểm định hướng bố trí chương trình mục tiêu quốc gia 2016-2020. Tập trung nguồn lực để giải quyết những vấn đề bức xúc nhất của xã hội. Tạo điều kiện cho địa phương, cơ sở chủ động lồng ghép đầu tư trên địa bàn để nâng cao hiệu quả đầu tư. Từ đó tôi đồng tình với việc trong giai đoạn 2016-2020 chỉ nên tập chung vào hai chương trình mục tiêu quốc gia như Chính phủ đã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chương trình mục tiêu quốc gia. Đối với chương trình mục tiêu quốc gia xây dựng nông thôn mới, với việc lồng ghép thêm 8 dự án, tôi đồng tình rất cao. Đặc biệt nếu trong thực tiễn nông thôn Việt Nam chúng ta thực hiện mục tiêu này, chương trình này cũng có nghĩa thực hiện rất nhiều mục tiêu khác, thể hiện một sự phát triển rất quan trọng và thay đổi rất lớn cho nông thô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những nội dung cơ bản của chương trình mục tiêu quốc gia giảm nghèo bền vững, nhưng xin được tham gia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ể nâng cao hiệu quả đầu tư, dễ quản lý, giảm các chi phí gián tiếp và quan trọng là tập trung nguồn lực như định hướng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oàn bộ nội dung xây dựng, phát triển cơ sở hạ tầng thiết yếu, cơ sở hạ tầng phục vụ sản xuất, đời sống của nhân dân đưa về trong một chương trình mục tiêu quốc gia xây dựng nông thôn mới. Kể cả xây dựng cơ sở hạ tầng ở các huyện nghèo, các xã đặc biệ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uy nghĩ trong chương trình mục tiêu quốc gia nếu chúng ta để nội dung 1 là xây dựng cơ sở hạ tầng thì trong đó bao gồm tất cả các xã, không loại trừ các xã khó khăn, các huyện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gay nội dung 1 của chương trình mục tiêu quốc gia xây dựng nông thôn mới thì ghi luôn một cách tổng quát là phát triển cơ sở hạ tầng thiết yếu phục vụ sản xuất và đời sống nhân dân trên địa bàn thôn, xã, ưu tiên đầu tư cho các huyện nghèo, thôn, xã đặc biệt khó khăn. Như vậy là bao hàm hết, không nên tách ra cả hai chương trình đều xây dựng. Vì sẽ có trường hợp bố trí vốn cho một xã xây dựng một đoạn đường của nông thôn mới, xây dựng một đoạn đường của xóa đói giảm nghèo. Chưa chắc hai cái này đã sử dụng cùng một lúc, cùng trên một địa bàn, cho nên cả hai đều không phát huy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chương trình mục tiêu quốc gia giảm nghèo bền vững tôi thấy: Đối với vùng đô thị người nghèo muốn thoát nghèo bền vững thì chỉ có một cách đó là có việc làm. Thực tế cho thấy trong một hộ nghèo ở đô thị chỉ cần có một người đi làm với thu nhập như hiện nay ở các tỉnh từ 2,5 triệu trở thì những gia đình đó có thể thoát nghèo. Nhưng rất tiếc người nghèo đô thị nhiều nơi không có tiền học nghề, không có chính sách hỗ trợ học nghề một cách bài bản và có bằng cấp để xin việc cho nên vẫn không có việc làm. Đối với vùng nông thôn nhất là những vùng đồng bào dân tộc nếu không có việc làm phi nông nghiệp thì họ rất cần có 4 điều kiện đó là: Được định canh định cư ổn định; Hai là có đất; Ba là có vốn; Bốn là có kỹ thuật thì mới thoát nghèo bền vững. Trong khi đó đồng bào dân tộc có nhiều nơi kể cả ở Quảng Trị đang thiếu cả 4 yếu tố, nhất là các dự án định canh, định cư cho đồng bào dân tộc ở nhiều hơn thì hiện nay thực hiện tôi cho là chưa tốt và chưa có hiệu quả, nhiều dự án làm nhà tái định cư thì có nhưng người dân đến ở với tỷ lệ rất thấp do không có đất sản xuất, thậm chí nhiều hộ dân ở địa phương đã ổn định nhà ở nhưng cũng không có đất để sản xuất. Vì vậy, tôi đề nghị trong chương trình mục tiêu quốc gia giảm nghèo bền vững, không tập trung nội dung xây dựng hạ tầng cơ sở mà phải tập trung để đồng bào dân tộc giảm nghèo bền vững thì đưa vào nội dung về các chương trình thực hiện định canh định cư, khai hoang đất sản xuất để có đất cho bà con, cùng với các chính sách khác về vay vốn hỗ trợ kỹ thuật, tập huấn.v.v...như vậy các chương trình giảm nghèo ở đồng bào dân tộc vùng khó khăn mới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thấy người nông dân được đào tạo nghề hiện nay như đại biểu trước có phát biểu, theo Đề án 1956 và đặc biệt trong báo cáo Chính phủ tôi thấy có những con số rất ấn tượng tỷ lệ người nông dân được đào tạo nghề phi nông nghiệp hay nông nghiệp cũng rất cao, tỷ lệ nông dân được cấp chứng chỉ hay có việc làm cũng rất cao nhưng trong thực tế tôi thấy việc đào tạo nghề cho lao động nông thôn có nhiều bất cạp, kém hiệu quả. Ví dụ: người nông dân được học tối đa 3 tháng về phi nông nghiệp, được cấp chứng chỉ nhưng chứng chỉ này không có giá trị để giúp người nông dân đi xin việc ở các cơ sở sản xuất công nghiệp mà loanh quanh luẩn quẩn ở xã, trong khi đó có những xã có một xã được đào tạo 30 người được đào tạo nghề thú y, 30 người làm nghề máy nổ v.v... và đặc biệt người học nhiều nơi người nông dân học chưa chắc đủ thời gian cả tháng dẫn đến chất lượng học và thời gian học không đảm bảo, đặc biệt ở nông thôn người dân không thể lên trung tâm huyện học mà họ về đào tạo tại xã, máy móc thiết bị nằm ở huyện mà về đào tạo tại xã, cơ sở ở huyện thì lãng phí, thừa đắp thiếu nhưng ở xã đào tạo không có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nhất đó là, hiện nay trong mục tiêu đào tạo nghề nông thôn có mục tiêu quan trọng mà qua giám sát tôi rất quan tâm đó là có bao nhiêu người nghèo hoặc đồng bào dân tộc được thoát nghèo nhờ chương trình đào tạo nghề thì gần như các cơ sở, các huyện, các xã không nắm được. Vì vậy, tôi đề nghị Chính phủ nên có đánh giá chính xác hiệu quả chương trình đào tạo người lao động nông thôn cung xnhw hiệu quả của các cơ sở đào tạo nghề ở các đoàn thể cấp tỉnh, trung cấp dậy nghề cấp huyện để có sự điều chỉnh. Từ đó tôi đề nghị nên dành kinh phí của đào tạo người lao động nông thôn cho 2 mục tiêu lớ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ập trung hỗ trợ cho người nghèo học nghề từ trung cấp trở lên để họ có đủ điều kiện xin việc làm hoặc xuất khẩu lao động. Như vậy phải bổ sung vào nội dung 4 trong chương trình mục tiêu quốc gia giảm nghèo nội dung hỗ trợ cho lao động thuộc hộ nghèo, cận nghèo, hỗ trợ đồng bào dân tộc thiểu số học nghề từ trung cấp trở lên và đi làm việc có thời hạn ở nước ngoài. Nguồn kinh phí này tập trung mục tiêu thứ hai. Không nên đào tạo nghề nông nghiệp cho người nông thôn quá nhiều mà nên dành phần kinh phí chủ yếu chuyển sang tập huấn kỹ thuật với thời gian ngắn, tiết kiệm và thiết thực hơn đối với người nông dân.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iệt Phương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những đánh giá kết quả thực hiện các chương trình mục tiêu quốc gia giai đoạn 2011-2015. Chương trình đã đạt được những kết quả nhất định như trong Báo cáo của Chính phủ và Báo cáo thẩm tra của Ủy ban Tài chính, ngân sách đã nêu. Tuy nhiên, qua 5 năm tổ chức thực hiện chương trình mục tiêu quốc gia đã bộc lộ một số tồn tại hạn chế như việc bố trí huy động phân bổ vốn cho thực hiện các chương trình mục tiêu quốc gia còn thấp chưa hợp lý. Chủ yếu là ngân sách trung ương, cơ chế quản lý điều hành và tổ chức thực hiện các chương trình mục tiêu quốc gia. Việc nhiều bộ, ngành cùng tham gia quản lý. Do đó việc lồng ghép tập trung nguồn lực hết sức khó khăn. Một số chương trình trùng lắp về mục tiêu nhiệm vụ, nhất là đối với các chương trình có đầu tư đến các cơ sở xã, thôn, bản như vấn đề mua sắm trang thiết bị. Tôi ví dụ một Chương trình về dân số, kế hoạch hóa gia đình, sinh sản cũng đều là bàn đẻ, cho nền có những trạm y tế thừa đến mấy cái để không. Vấn đề trang thiết bị dậy nghề cho lao động nông thôn cũng tương đối lãng phí. Các chương trình này tôi đồng tình với ý kiến của đại biểu Lê Cung Đình vừa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mục tiêu đạt được của một số chương trình mục tiêu quốc gia còn thấp. Việc rà soát lại các chương trình dự án thay đổi về cơ chế tổ chức quản lý, sắp xếp, bố trí các nguồn vốn để thực hiện các chương trình là một việc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xây dựng các chương trình mục tiêu quốc gia giai đoạn 2016-2020 tôi cơ bản nhất trí với đề xuất của Chính phủ và Báo cáo thẩm tra của Ủy ban Tài chính, ngân sách. Việc tổ chức lại các chương trình mục tiêu quốc gia theo hướng thu gọn đầu mối và chỉ để 2 chương trình là chương trình mục tiêu quốc gia xây dựng nông thôn mới và chương trình mục tiêu quốc gia giảm nghèo bền vững. Tuy nhiên tôi băn khoăn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63 dự án thành phần của 14 chương trình mục tiêu quốc gia giai đoạn 2011-2015 chúng ta mới loại bỏ 14 dự án thành phần, chủ yếu là những dự án liên quan đến giáo dục, truyền thông, giám sát, đánh giá và các dự án này nhu cầu nguồn lực về tài chính không lớn. Còn lại chủ yếu chúng ta sắp xếp lại về đầu mối quản lý nên yêu cầu chung về nguồn lực cho các dự án còn rất lớn trong giai đoạ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uồn lực tài chính để thực hiện hai dự án chương trình mục tiêu quốc gia xây dựng nông thôn mới và chương trình mục tiêu quốc gia giảm nghèo bền vững cho giai đoạn 2016-2020 là trên 1 triệu nghìn tỷ đồng. Chúng ta còn chưa tính đến các chương trình dự án khác thực hiện trong giai đoạn này. Trong tình hình kinh tế của nước ta giai đoạn 2016-2020 hết sức khó khăn, thu ngân sách tăng chậm, bội chi ngân sách, nợ công tăng. Đặc biệt là tính khả thi trong việc huy động các nguồn lực khác đang chiếm một tỷ trọng cao đối với chương trình mục tiêu quốc gia xây dựng nông thôn mới có hiệu quả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chế phân cấp quản lý, lồng ghép giữa các chương trình, giữa trung ương và địa phương trong tổ chức thực hiện các chương trình, trách nhiệm của địa phương đối với phần vốn ngân sách địa phương đóng gó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hương trình mục tiêu quốc gia giảm nghèo bền vững. Chúng tôi chưa thấy có sự thay đổi mạnh về cơ chế, về chính sách để chuyển từ hỗ trợ trực tiếp sang hỗ trợ gián tiếp và giúp người dân thay đổi nhận thức, chủ động phấn đấu vươn lên thoát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tồn tại, hạn chế trong thời gian qua và triển khai thực hiện chương trình mục tiêu quốc gia 2016-2020 đạt hiệu quả,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iếp tục rà soát lại các danh mục dự án thành phần và phạm vi đầu tư của hai chương trình. Đánh giá lại hệ thống tiêu chí hiện hành, phân kỳ đầu tư, ưu tiên tập trung đầu tư đối với một số nội dung cấp thiết trong giai đoạn 2016-2020 liên quan đến hạ tầng thiết yếu, phát triển sản xuất, như các tiêu chí về điện, đường, trường, trạm và thủy lợi. Bảo đảm phù hợp với khả năng cân đối, bố trí vốn, hoàn thành dứt điểm các hạng mục đầu tư theo từng giai đoạn khả thi trong thực hiện, tránh đầu tư dàn trải, phân tán, kém hiệu quả như giai đoạn trước. Phân định rõ đầu tư giữa chương trình mục tiêu quốc gia xây dựng nông thôn mới và chương trình mục tiêu quốc gia giảm nghèo bền vững theo các tiêu chí đề ra, đối với chương trình mục tiêu quốc gia giảm nghèo, chúng ta tập trung vào những xã nghèo, huyện nghèo, vào vùng sâu, vùng xa. Đối với những chương trình mục tiêu quốc gia mới chúng ta tập trung vào những xã, huyện có kinh tế khá hơn, những xã khó khăn hoàn thành mục tiêu xây dựng nông thôn mới thì rất là khó chúng ta phải có nguồn lực rất là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ác định rõ phương án xây dựng tỷ trọng huy động đối với từng nguồn vốn, nhất là nguồn vốn ngân sách Trung ương, đặc biệt các nguồn vốn huy động khác, sự cam kết của địa phương trong sự bố trí vốn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chuyển thành nhiệm vụ chi thường xuyên của các bộ, ngành, địa phương cần nghiên cứu bổ sung, bố trí đủ và kịp thời để bộ, ngành, địa phương thực hiện một cách có hiệu quả các nhiệm vụ chi của các chương trình mục tiêu quốc gia mà không được thực hiện trong giai đoạn tiếp theo, như chương trình mục tiêu quốc gia về y tế, dân số, vệ sinh an toàn thực phẩm, nhất là ưu tiên cho các tỉnh miền núi, vùng sâu, vùng xa mà các địa phương thu ngân sách thấp Trung ương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ân bổ mức đầu tư cho địa phương trong cả giai đoạn 2016-2020 và từng năm, đồng thời phân cấp giao quyền chủ động tối đa cho địa phương trong việc phân bổ bố trí vốn cho từng hạng mục, từng dự án thành phần, để bảo đảm phù hợp với định hướng nhu cầu đầu tư của từng địa phương, tránh việc trùng lập, lãng phí, việc bố trí vốn từ ngân sách địa phương phải được yêu cầu như vốn đối ứng để thực hiện các chương trình dự án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hương trình mục tiêu quốc gia giảm nghèo bền vững cần thay đổi về cơ chế chính sách mạnh mẽ để chuyển từ hỗ trợ trực tiếp sang hỗ trợ gián tiếp, hỗ trợ người dân chủ động phấn đấu vươn lên thoát nghèo bền vững thông qua hệ thống chính sách, như vay vốn ưu đãi, phát triển sản xuất, phát triển bảo hiểm y tế, bảo hiểm xã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ô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hực hiện các chương trình mục tiêu quốc gia giai đoạn 2011-2015, định hướng xây dựng các chương trình mục tiêu quốc gia giai đoạn 2016-2020. Tôi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đạt được. Những hạn chế có thể khẳng định chương trình mục tiêu quốc gia giai đoạn 2011-2015 là chủ chương đúng góp phần giải quyết những vấn đề bức xúc của xã hội xóa được đói, giảm được nghèo. Xây dựng nông thôn mới cải thiện điều kiện sống như ăn, ở, đi lại học tập khám chữa bệnh của người dân nhất là miền núi, vùng sâu, vùng xa, đồng bào dân tộc thiểu số., các chỉ số về y tế, giáo dục, nước sạch, văn hóa, xã hội được nâng lên, hệ thống thông tin truyền thông giáo dục có sự chuyển biến đáng kể, mức hưởng thụ văn hóa của người dân được cải thiện. Báo cáo đã đánh giá khá đầy đủ, tôi xin bổ sung thêm những vấn đề đã đạt được mà Báo cáo chưa nêu đó là thực hiện chương trình mục tiêu quốc gia đã góp phần rút ngắn khoảng cách giàu, nghèo, khoảng cách giữa nông thôn và thành thị, tạo điều kiện để đồng bào dân tộc thiểu số, vùng sâu, vùng xa, vùng đặc biệt khó khăn nâng cao nhận thức chính trị, thay đổi tư duy, tự chủ vươn lên phát triển kinh tế - xã hội làm chủ cuộc sống và từng bước hội nhập, đẩy mạnh phát triển kinh tế - xã hội của cả nước. Bên cạnh những kết quả đạt được, trong giai đoạn vừa qua vẫn còn những hạn chế cần rút kinh nghiệm và tìm giải pháp khắc phục trong những năm tiếp theo đó là chương trình mục tiêu quốc gia còn phân tán, nhiều chương trình, nhiều ngành quản lý, nhiều Ban chỉ đạo tạo nên sự chồng chèo, lãng phí và thiếu tập trung. Các nội dung chương trình còn nặng về cấp phát, tạo sự ỷ lại cho người dân, điều mà chúng ta thường nói là "cho con cá mà không cho cần câu". Chương trình chưa chú trọng hướng tới hưởng lợi chung, tạo tiền đề, yếu tố, động lực để người dân vươn lên thoát nghèo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hấn mạnh điểm nữa là chất lượng và hiệu quả của chương trình mục tiêu quốc gia thời gian qua còn để lại không ít những đơn thư khiếu nại, tố cáo, nhiều cán bộ bị xử lý, kỷ luật do để thất thoát ngân sách, nhiều chương trình đầu tư chất lượng kém, xuống cấp nhanh, hiệu quả sử dụng thấp, có chương trình cấp phát cứu trợ người dân không được hưởng đúng giá trị đích thực và còn bị cắt xén. Một số địa phương khai báo không đúng thực tế, bình xét không đúng đối tượng, lợi dụng chính sách của chương trình đưa về cho người thân gây thất thoát, làm mất niềm tin của nhân dân. Tiêu chí phân biệt đối tượng hưởng chương trình không rõ ràng, dễ bị lợi dụng gây mất công bằng, xảy ra đơn thư khiếu nại, tố cáo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hướng thực hiện chương trình mục tiêu quốc gia giai đoạn 2016-2020, tôi đồng tình với đề xuất của Chính phủ và Báo cáo thẩm tra của Ủy ban Tài chính, ngân sách của Quốc hội gộp 16 chương trình mục tiêu quốc gia thành 2 chương trình mục tiêu quốc gia đó là chương trình xây dựng nông thôn mới và chương trình giảm nghèo bền vững để tránh dàn trải, chồng chéo nhiệm vụ, trùng lắp về đối tượng thụ hưởng và địa bàn thực hiện. Tuy nhiên để khắc phục những tồn tại, hạn chế trong thời gian qua, tôi kiến nghị bổ sung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phải điều tra, khảo sát xây dựng một số tiêu chí thống nhất để đầu tư hợp lý, đúng nhu cầu, mục tiêu là tránh thất thoát lãng phí, tránh lợi dụng chính sách tham ô, lãng phí, thất thoát tài sả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ập trung đầu tư theo hướng hưởng lợi chung, chống tư tưởng ỉ lại của người dân để người dân vươn lên làm giàu chính đáng, thoát nghèo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công tác quản lý để bảo vệ cán bộ, chống thất thoát lãng phí, phát huy sức mạnh lòng dân, tạo niềm tin của nhân dân đối với Đảng, Nhà nước và chế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phối hợp chặt chẽ nguồn vốn chương trình mục tiêu quốc gia của trung ương và nguồn vốn cân đối ngân sách của địa phương để thực hiện chương trình, thường xuyên kiểm tra, đánh giá, chấn chỉnh lại việc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ú trọng phân bổ hợp lý nguồn vốn ưu tiên đúng đối tượng, tập trung nguồn lực cho đầu tư cho vùng đặc biệt khó khăn, vùng đồng bào dân tộc thiểu số. Cụ thể, đối với từng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mục tiêu quốc gia xây dựng nông thôn mới. Mục tiêu phấn đấu đến năm 2020 có 50% số xã trên cả nước đạt chuẩn nông thôn mới, theo tôi là quá cao. Theo Báo cáo của Chính phủ đến hết quý III năm 2015 thì mới có 12,7% sỗ xã đạt chuẩn nông thôn mới và ước tính đến hết năm 2015 mới đạt khoảng 16,8% số xã đạt chuẩn nông thôn mới. Như vậy, 5 năm nữa phấn đấu 50% số xã đạt chuẩn nông thôn mới là rất khó khả thi, nhất là theo chuẩn nghèo mới thì lại càng khó có thể thực hiện được. Do đó, tôi đề nghị quy định theo 2 mức: Mức chung của cả nước phấn đấu 40% số xã đạt chuẩn. Đối với các huyện nghèo miền núi, hải đảo phấn đấu 25% xã đạt chuẩn là phù hợp. Để chương trình đạt hiệu quả cần phát huy nội lực trong dân, vận động nhân dân tham gia đầu tư bảo vệ các công trình đã hoà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mục tiêu quốc gia giảm nghèo bền vững cần nghiên cứu để phân loại có tiêu chí riêng cho từng đối tượng, đưa đối tượng người già, người tàn tật, ốm đau kinh niên, người không có khả năng lao động vào đối tượng trợ cấp xã hội và thực hiện việc bình xét hộ nghèo phải dựa vào dân và đánh giá đúng tiêu chí, sát thực tế, tránh tình trạng bình bầu nghèo luân phiên. Tôi đề nghị cần phải nghiên cứu chính sách giảm nghèo theo hướng tập trung đầu tư phát triển kinh tế phù hợp với vùng, miền. Cần quy hoạch kinh tế vùng dựa vào thế mạnh và điều kiện lao động, tài nguyên, vị trí địa lý, thổ dưỡng, khí hậu của từng địa phương do Trung ương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hoạch phát triển phân kỳ đầu tư và những mục tiêu cụ thể phải do địa phương xây dựng, cụ thể tới tận cấp xã để mọi người dân được tham gia và phát huy tối đa, có như vậy mới thực hiện được mục tiêu giảm nghèo bền vững. Tôi đề nghị, cần quan tâm đến chương trình ứng phó với biến đổi khí hậu và lồng ghép công tác bảo vệ rừng, tái tạo rừng, bảo vệ môi trường gắn với chính sách hỗ trợ đồng bào dân tộc thiểu số sinh sống ở vùng này. Đề nghị, cần giao thêm diện tích đất trồng rừng cho người dân chăm sóc, bảo vệ và hưởng chính sách của nhà nước.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đánh giá về kết quả thực hiện 16 chương trình mục tiêu quốc gia giai đoạn 2011-2015 và đặc biệt tôi nhất trí cao với giai đoạn 2016-2020 chúng ta chỉ dồn lại còn có 2 chương trình. Một là chương trình mục tiêu quốc gia về xây dựng nông thôn mới. Hai là chương trình mục tiêu quốc gia về giảm nghèo. Tôi nghĩ đây cũng rất phù hợp, bởi vì giảm bớt được việc thành lập ban chỉ đạo của các chương trình ở trong thời gian trước của chúng ta đã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ránh sự trùng lặp ở các mục tiêu, các nội dung và chồng chéo trong quá trình tổ chức chỉ đạo và chúng ta cũng tập trung cho nguồn lực không dàn trải, không manh mún, chúng ta phân cấp quản lý cho địa phương trong thực hiện chương trình mục tiêu quốc gia hoàn toàn phù hợp để công tác quản lý của chúng ta cho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ai chương trình mục tiêu xây dựng của 2016-2020 như trong vừa qua tôi phát biểu về tiêu chí của xây dựng nông thôn mới là chúng ta phấn đấu 50% số xã tôi đã phát biểu đây là một tiêu chí cao. Đặc biệt, trong đề án đề nghị chúng ta cơ bản hoàn thành 6 công trình, tôi thiết nghĩ đây chương trình mục tiêu quốc gia xây dựng nông thôn mới rất khó khăn, đó là chúng ta phấn đấu về giao thông, về điện, nước, về trường học, văn hóa, y tế chúng ta cơ bản hoàn thành. Hai nữa là, tiêu chí số 10 là chúng ta phấn đâu 80% số xã đạt về thu nhập mà thu nhập chúng ta tăng 1,8%, tôi nghĩ đây cũng là một con số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giảm nghèo, tiêu chí số 11, chúng ta phấn đấu 80% số xã đạt tiêu chí này, chúng tôi thấy đây là một điều cũng rất khó trong việc thực hiện. Chúng tôi mong các đồng chí trong ban chỉ đạo của Trung ương cầ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nguyên tắc phân bổ chỉ tiêu vốn, chúng tôi thấy xã ưu tiên là chúng ta gấp 3 lần của xã không ưu tiên và những xã nằm trong diện không ưu tiên thì chúng ta chỉ có 1/3 so với số xã ưu tiên, còn lại có những xã chúng ta nằm trong diện chỉ bằng 1/6. Chúng tôi thấy với những xã nghèo và những xã khó khăn nếu như chúng ta tập trung tất cả đầu tư theo các tiêu chí của nông thôn mới, tôi nghĩ việc chúng ta không đủ nguồn năng lực để chúng ta dàn trải như vậy. Tôi cũng đồng tình với một số đại biểu chúng ta đã phát biểu trước đó là dành cho những xã khó khăn, những xã nghèo chúng ta tập trung cho chương trình về mục tiêu quốc gia giảm nghèo. Nếu chúng ta đầu tư cho những tiêu chí nông thôn mới như các xã khác thì chúng ta không đạt được mục tiêu đến năm 2020 mà chúng ta có 50% số xã như đề án chúng ta đã đề ra, nên xem lại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phân bổ nguồn vốn, đề nghị Trung ương cần tập trung cho những xã có thể về đích nhanh hoặc những xã đạt nhiều tiêu chí. Trung ương đề ra cơ bản đến năm 2020 các xã đạt 15 tiêu chí. Các cơ sở hạ tầng chúng ta đầu tư nguồn vốn rất thiếu. Vậy để đạt được những tiêu chí này Trung ương cũng cần phải quan tâm đến những tiêu trí rất khó khăn. Ví dụ, giao thông của nông thôn, vấn đề thu nhập, vấn đề môi trường, hộ nghèo. Ngay cả các xã chúng ta đầu tư một trung tâm xử lý rác thải tập chung cũng tốn tiền tỷ. Tiêu chí môi trường cũng là một tiêu chí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nguồn lực và tổ chức thực hiện, đề nghị Trung ương phân cấp cho địa phương, đó là cấp tỉnh để thành lập ban chỉ đạo chúng ta điều hành chương trình này, cân nhắc vì dưới cấp tỉnh rất sát thực tế với cơ sở. Ví dụ những xã nào cần xây dựng trường học, xã nào cần xây dựng trạm y tế, xã nào cần phải xây dựng khu sản xuất tập trung, cánh đồng mẫu lớn, xây dựng những con đường để ra cánh đồng hoặc những thôn, xã nào cần phải xây dựng trụ sở thì cấp tỉnh nắm rất sát và ban chỉ đạo cấp huyện phân bổ nguồn vốn mới sát được. Nếu trung ương không phân cấp thì cũng không sát được phần nguồn vốn này. Riêng cấp xã chúng tôi đồng tình hai chương trình mục tiêu chúng ta chỉ thành lập một ban chỉ đạo để chúng ta thống nhất chỉ đạo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giảm nghèo, Trung ương cũng cần có cách phân loại hộ nghèo chuẩn xác, khoa học để xác định hộ nghèo chuẩn, khi đề ra chính sách chúng ta thực hiện tốt hơn. Chúng ta không nên xác định hộ nghèo chỉ tập chung vào nguồn thu nhập. Hiện nay, một số hộ nghèo còn giấu nguồn thu nhập, đi kê khai rất khó, tâm lý một số hộ hiện nay đang rất muốn mình nghèo để được sự đầu tư. Chúng tôi đề nghị giảm sự hỗ trợ bằng tiền và tăng nguồn vốn vay, hỗ trợ về học nghề, tạo việc làm cho hộ nghèo vươn lên thoát nghèo, cũng tạo sự công bằng. Chúng ta rà soát lại các hạng mục về chương trình đầu tư, về chương trình giảm nghèo, đặc biệt là những công trình thật cần thiết mang lại lợi ích thiết thực cho người dân. Ví dụ trạm y tế, trường học, giao thông hoặc những cây cầu dân sinh, chương trình dạy nghề cho người lao động có được nghề để phát triển, nâng cao được thu nhập. Chúng ta không nhất thiết cứ phải huyện nào cũng phải xây dựng một trung tâm dạy nghề lớn trong khi dân cư chúng ta rất ít, thưa thớt. Trường mở ra đầu tư hàng trăm tỷ đồng nhưng chỉ có vài học sinh. Chúng ta tránh tình trạng đầu tư không hiệu quả. Chúng tôi đề nghị báo cáo các vị đại biểu hiện nay trung ương nên cân nhắc lại, không phải huyện nào đủ số xã đạt tiêu chí nông thôn mới thì huyện đó đạt tiêu chí nông thôn mới. Bởi vì hiện nay đường của thôn, của xã tốt hơn đường của huyện. Đường của huyện lại tốt hơn đường của tỉnh. Thậm chí các con đường của trung ương hiện nay rất xuống cấp. Chúng tôi mong trung ương nên có sự đầu tư về nguồn vốn. Tôi ví dụ có những đường tiền rất lớn, có khi tiền để làm 1 ki lô mét đường ở con đường lớn đó làm được hàng trăm ki lô mét đường nông thôn, để đảm bảo cho đời sống dân sinh. Vậy trung ương nê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được phát biểu về ngồn vốn của Quốc lộ 1A và đường Hồ Chí Minh, chúng tôi nghĩ. Nếu như Bộ trưởng Bộ giao thông ký 6000 tỷ, chúng ta tiết kiệm về đích sớm, dành cho nông thôn về các tuyến đường ra các cánh đồng để đầu tư phát triển sản xuất. Ở những cánh đồng mẫu lớn cần có những con đường lớn, cần có khoa học, cần có phương tiện và cần có máy móc. Hiện nay chúng ta sản xuất theo cánh đồng mẫu, nhưng không có được phương tiện. Chúng tôi rất mong trung ương nên nghiên cứu các hạng mục mà chúng ta đầu tư cho hợp lý.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tình hình thực hiện chương trình mục tiêu quốc gia giai đoạn 2011-2015 và định hướng giai đoạn 2016-2020,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đánh giá của Chính phủ về kết quả thực hiện các chương trình mục tiêu quốc gia ở giai đoạn 2011-2015. Có thể thấy rằng trong 5 năm qua việc thực hiện các chương trình đã đem lại nhiều kết quả thiết thực và đóng góp quan trọng vào sự nghiệp phát triển kinh tế - xã hội nói chung của đất nước cũng như của từng địa phương. Xóa đói giảm nghèo, nâng cao dân trí, thu nhập đời sống của người dân và góp phần tích cực chủ trương của Đảng về nông nghiệp, nông dân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tồn tại hạn chế, về nguyên nhân của hạn chế. Các báo cáo của Chính phủ và báo cáo thẩm tra của Ủy ban Tài chính ngân sách cũng đã chỉ ra khá bao quát. Trong đó tôi đề nghị nhấn mạnh mấy điểm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xác định một số mục tiêu định lượng chưa thực sự khả thi, trong khi nguồn lực đầu tư còn hạn hẹp. Có chương trình chỉ huy động được nguồn lực thấp hơn rất nhiều so với kế hoạch. Thí dụ, chương trình khắc phục ô nhiễm và cải thiện môi trường chỉ huy động có 10% nguồn lực so với tổng kinh phí được phê duyệt. Hoặc chương trình mục tiêu quốc gia vệ sinh an toàn thực phẩm, chỉ huy động được 30%. Lượng vốn huy động từ nguồn xã hội hóa đạt tỷ trọng thấp, và theo như báo cáo cả giai đoạn chỉ đạt được gần 25% trong tổng nguồn lực cho các chương trình. Chính vì vậy có những có những chương trình đạt kết quả khá thấp so với mục tiêu dự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một số văn bản hướng dẫn thực hiện chậm được ban hành hoặc sửa đổi, bổ sung không kịp thời, còn có sự chồng chéo, trùng lắp về mục tiêu, nội dung dự án thành phần giữa các chương trình và quan điểm thiết kế một số chính sách chưa phù hợp, chưa gắn với điều kiện tham gia của đối tượng thụ hưởng chính sách nên vẫn tồn tại một bộ phận cán bộ và đối tượng thụ hưởng còn tư tưởng ỷ lại, trông chờ vào chính sách của nhà nước và có tư tưởng muốn níu kéo, trì hoãn, không có động lực rõ rệt và không chịu nhiều áp lực để nỗ lực phấn đấu thoát khỏi diện thụ hưởng. Trong chương trình giám sát về giảm nghèo năm trước chúng ta đã thực hiện cho thấy rất rõ thực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ông tác quản lý nhà nước phối hợp trách nhiệm giữa các bộ, ngành, địa phương trong thực hiện các chương trình vẫn còn phân tán, thiếu liên kết chặt chẽ, việc ban hành nhiều văn bản giao trách nhiệm hướng dẫn tổ chức thực hiện cho nhiều bộ, ngành, mỗi bộ, ngành lại quản lý một hoặc một số nội dung theo chức năng quản lý, làm hạn chế việc lồng ghép chính sách và cân đối nguồn lực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ịnh hướng chương trình mục tiêu giai đoạn 2016-2020, tôi nhất trí đề xuất của Chính phủ với Quốc hội về việc tổ chức lại chương trình mục tiêu quốc gia theo hướng thu gọn đầu mối, chỉ để lại hai chương trình là xây dựng nông thôn mới và giảm nghèo bền vững. Bởi vì đây là các chương trình có ý nghĩa hết sức quan trọng trong phát triển kinh tế - xã hội nên rất cần thiết phải duy trì tầm mức, quy mô và cấp độ ưu tiên trong tổ chức thực hiện, đồng thời sắp xếp lại hợp lý các dự án thành phần của 14 chương trình mục tiêu quốc gia đang thực hiện theo các nguyên tắc nêu trong Báo cáo. Tuy nhiên, tôi đề nghị cần có sự tiếp tục rà soát đối với 21 chương trình mục tiêu được ban hành theo Nghị quyết số 1023 của Ủy ban thường vụ Quốc hội, trong đó bao gồm 37 dự án thành phần, chúng ta dự kiến chuyển từ 14 chương trình mục tiêu quốc gia sang. Để mục tiêu, nhiệm vụ, nội dung, phạm vi đầu tư của các chương trình này không trùng lặp, chồng chéo với nhiệm vụ, nội dung, phạm vi đầu tư của 2 chương trình mục tiêu quốc gia giai đoạn 2016-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ồn lực thực hiện các chương trình, tôi thống nhất với phương án bố trí nguồn lực từ ngân sách các cấp cho các chương trình mục tiêu quốc gia giai đoạn tới. Theo phương án này, nguồn ngân sách trung ương cho cả 2 chương trình là 104.604.006 tỷ đồng, tức là trên 20% so với mức vốn bố trí cho cả 16 chương trình mục tiêu quốc gia của giai đoạn 2011-2015. Trong điều kiện dự báo ngân sách những năm tới còn rất khó khăn, trong khi có rất nhiều nhiệm vụ cần thiết phải thực hiện thì việc xây dựng kế hoạch nguồn lực với số lượng như trên cũng đã thể hiện sự cố gắng lớn của Quốc hội và Chính phủ. Tuy nhiên, tôi đề nghị Chính phủ vẫn tiếp tục cân đối, tìm mọi biện pháp huy động các nguồn lực trong quá trình điều hành ngân sách hàng năm. Ví dụ, thúc đẩy tăng thu như tiết kiệm và cắt giảm các khoản chi có thể tiết kiệm được, hoặc trong phần vượt thu cuối mỗi năm thì dành nguồn thỏa đáng cho nội dung này để bổ sung nguồn vốn, nhằm hỗ trợ tối đa cho thực hiện các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huy động nguồn lực xã hội cho các chương trình, nhất là chương trình xây dựng nông thôn mới ở giai đoạn 2011-2015 thì nguồn xã hội hóa cho xây dựng nông thôn mới chỉ đạt được 75.840 tỷ đồng, chiếm tỷ lệ trên 39% trong tổng nguồn cho chương trình. Đến giai đoạn 2016-2020 lượng vốn cần huy động từ xã hội cho chương trình mục tiêu quốc gia xây dựng nông thôn mới theo dự kiến phải cao hơn rất nhiều so với giai đoạn trước thì mới có thể đạt được mục tiêu đề ra. Số liệu cụ thể, chúng ta cần có 60.000 tỷ, khoảng 67% tổng nguồn dành cho chương trình. Trong khi đó khả năng huy động nguồn lực từ cộng đồng dân cư địa phương sẽ có, những khó khăn, có thể nói khó khăn hơn do các xã còn lại cần phấn đấu đạt chuẩn có điểm xuất phát thấp, điều kiện kinh tế - xã hội khó khăn, mặt bằng thu nhập dân cư cũng thấp hơn so với các xã đã đạt chuẩn giai đoạn trước. Với so sánh phân tích đó, tôi đề nghị cần xác định cụ thể, rõ ràng hơn cơ chế để đảm bảo huy động thu hút nguồn vốn ngoài ngân sách nhà nước, nhất là từ các doanh nghiệp, các nhà đầu tư cho các chương trình. Đăc biệt là nhấn mạnh cơ chế, chính sách để huy động nguồn lực xã hội cho chương trình xây dựng nông thôn mới của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ệ thống các giải pháp và tổ chức thực hiện. Tôi tán thành các nhóm giải pháp thể hiện trong Báo cáo của Chính phủ, đồng thời đề nghị tập trung xác định cụ thể hơn các giải pháp nhằm khắc phục những tồn tại, hạn chế trong thực hiện các chương trình ở giai đoạn 2011-2015 mà báo cáo đã nêu. Đảm bảo chất lượng, sự kịp thời và tính khả thi của các chính sách, thiết kế chính sách cần theo hướng gắn trách nhiệm, điều kiện tham gia của đối tượng thụ hưởng để tránh tình trạng ỷ lại, lạm dụng chính sách. Không để chồng chéo, trùng lắp về mục tiêu, nhiệm vụ, nội dung, phạm vi đầu tư trong các chương trình mục tiêu quốc gia và giữa hai chương trình mục tiêu quốc gia với các chương trình mục tiêu khác. Đảm bảo sự rõ ràng, rành mạch trong phân công trách nhiệm. Đề nghị tăng cường phân cấp mạnh hơn nữa để tạo sự chủ động hơn cho các địa phương, các cơ sở, nhất là cơ sở cấp trực tiếp thụ hưởng chính sách. Tôi cũng đề nghị có chính sách và cơ chế mạnh mẽ hơn về đất đai, khuyến khích dồn đổi, tích tụ ruộng đất. Nội dung này trong phát biểu về kinh tế - xã hội ngày hôm qua có một số đại biểu đề cập, tôi cho răng đây là một trong những vấn đề về cơ chế chính sách cần có sự đột phá lớn hơn. Đề nghị có cơ chế mạnh mẽ hơn trong các chính sách về giải phóng mặt bằng, ưu đãi thuế, cải cách thủ tục hành chính để tạo đột phá trong thu hút đầu tư, trong huy động các nguồn lực ngoài ngân sách cho các chương trình, nhất là chương trình xây dựng nông thôn mới, có như vậy mới có thể đáp ứng được yêu cầu về nguồn lực, đảm bảo tính khả thi của các chương trình mục tiêu quốc gia trong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ề kết quả thực hiện 16 chương trình mục tiêu quốc gia của giai đoạn 2011-2015 và định hướng xây dựng các chương trình mục tiêu quốc gia của giai đoạn 2011-2020 và Báo cáo thẩm tra của Ủy ban tài chính ngân sác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phân tích đánh giá thêm về kết quả và nguyên nhân bất cập của các chương trình mục tiêu quốc gia và đề xuất một số vấn đề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ết quả thực hiện các chương trình mục tiêu quốc gia trong những năm qua đã góp phần quan trọng vào quá trình thực hiện các mục tiêu kinh tế - xã hội, bảo đảm an sinh xã hội, phúc lợi xã hội, nâng cao đời sống nhân dân, ổn định chính trị, trật tự an toàn xã hội, đặc biệt thành tựu về giảm nghèo, xây dựng cơ sở hạ tầng và phát triển nông thôn mới. Tuy nhiên. cử tri vẫn còn băn khoăn về những tồn tại của các chương trình mục tiêu quốc gia, vì trong cùng một thời gian trên cùng một địa bàn những vẫn còn quá nhiều các chương trình dự án với cùng một mục tiêu cụ thể, cùng một đối tượng thụ hưởng nhưng do nhiều ngành, nhiều cơ quan, tổ chức thực hiện dẫn đến sự chồng chéo, khả năng hấp thụ thấp, hiệu quả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tồn tại thiếu sót, nguyên nhân của Chính phủ đã nêu trong báo cáo, có thể đề cập đến một số tồn tại hạn chế mà cử tri phản ánh đó là chương trình mục tiêu quốc gia xây dựng nông thôn mới còn nhiều địa phương có biểu hiện chạy theo thành tích nên cho nợ chỉ tiêu, ứng vốn đầu tư công trình trong khi chưa có nguồn, huy động mức đóng góp quá khả năng của người dân dẫn đến mục tiêu xây dựng nông thôn mới không giữ vững được. Tình trạng nợ đọng trong xây dựng nông thôn mới còn khá phổ biến, nhất là các xã trong diện phấn đấu đạt chuẩn vào năm 2015, nhiều xã hiện nợ đọng hàng chục tỷ đồng. Mặc dù đã hoàn thành xây dựng chương trình nông thôn mới nhưng dư nợ quá khả năng để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đáng lo ngại hiện nay một số địa phương mặc dù đã đạt được những kết quả nhất định nhưng còn thiếu tính bền vững do thu nhập, đời sống của người dân một số vùng còn khó khăn do chưa quan tâm đúng mức đến chỉ tiêu phát triển của sản xuất. Bên cạnh đó, sự chênh lệch về tiến độ kết quả xây dựng nông thôn mới giữa các vùng đang có chiều hướng gia tăng, một số địa phương chưa chủ động triển khai thực hiện cơ chế chính sách kiện toàn tổ chức bộ m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giảm nghèo mặc dù đã đạt được những kết quả quy mô lớn song nước ta vẫn phải đối mặt với một số thách thức đó là thành tựu của chương trình giảm nghèo chưa thật sự bền vững, tỷ lệ nghèo còn chênh lệch giữa các nhóm dân tộc và vùng địa lý, tình trạng nghèo đói và mức sống thấp còn phổ biến ở các khu vực miền núi, vùng sâu, vùng xa và vùng đồng bào dân tộc thiểu số, miền núi phía Bắc và Tây Nguyên là các khu vực cách xa so với cả nước về giảm nghèo, mức chuẩn nghèo thấp, hộ cận nghèo tương đương với hộ nghèo, tình trạng tái nghèo nhanh do hộ thoát nghèo chưa bền vững. Hiện có 181 chính sách giảm nghèo dẫn đến trùng lặp, chồng chéo, hiệu quả thấp. Chương trình 135 đã trải qua 3 giai đoạn, chương trình 30a đã qua 2 giai đoạn nhưng tỷ lệ hộ nghèo thuộc đồng bào dân tộc thiểu số vẫn còn chiếm tới 47% trong tổng số hộ nghèo của toàn quốc, đây là một thách thức. Tôi tán thành việc Chính phủ đề xuất chỉ còn 2 chương trình mục tiêu quốc gia đó là chương trình mục tiêu quốc gia xây dựng nông thôn mới và chương trình mục tiêu quốc gia giảm nghèo bền vững thay thế cho 16 chương trình mục tiêu quốc gia hiện hành. Tuy nhiên, theo Báo cáo số 544 ngày 19/10/2015 của Chính phủ thì nội dung đầu tư chương trình mục tiêu quốc gia xây dựng nông thôn mới và 5 dự án đầu tư chương trình mục tiêu quốc gia giảm nghèo bền vững vẫn còn nhiều nội dung có cùng mục tiêu như phát triển xây dựng cơ sở hạ tầng, phát triển sản xuất tăng thu nhập và nâng cao năng lực vừa phát huy vai trò của tổ chức Đảng, chính quyền, đoàn thể chính trị xã hội. Vì vậy, đề nghị Chính phủ tiếp tục rà soát để xác định mục tiêu của từng chương trình nhằm đảm bảo nguồn lực và hợp nhất một số nội dung, dự án, tránh chồng chéo, giảm chi phí quản lý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ên phân cấp toàn diện cho chính quyền địa phương để chủ động điều hành bảo đảm hiệu quả và đề cao trách nhiệm cá nhân khắc phục sự trông chờ ỷ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nhà ở, đất sản xuất cho đồng bào nghèo vùng sâu, vùng đồng bào dân tộc thiểu số, vùng đặc biệt khó khăn chưa được đề cập trong nội dung chương trình quốc gia. Mục tiêu quốc gia giảm nghèo bền vững là chưa hợp lý. Đề nghị Chính phủ nghiên cứu vì hiện nay cả nước vẫn còn 574.200 hộ đồng bào dân tộc thiểu số cần được hỗ trợ về đất ở, đất sản xuất, nước sinh hoạt và chuyển đổi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tiêu chí về xây dựng nông thôn mới ở đồng bằng nhiều tiêu chí không phù hợp với miền núi. Như làm đường giao thông ở miền núi chỉ trong 1 bản đã phải gấp rất nhiều lần ở miền xuôi, các công trình khác như chợ, nhà văn hóa, tiêu chí về quy hoạch vùng sản xuất, giảm tỷ lệ hộ nghèo v.v... Với điều kiện địa lý, văn hóa, tập quán của dân tộc miền núi, của vùng miền núi thì không thể thỏa mãn được các yêu cầu về tiêu chí. Vấn đề đặt ra là cần có bộ tiêu chí riêng cho miền núi ở cả những vùng, miền khác nhau và Chính phủ cần có cơ chế chính sách đặc thù riêng cho vùng miền núi thì mới có thể xây dựng nông thôn mới hoà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nguồn lực thực hiện đối với chương trình mục tiêu quốc gia xây dựng nông thôn mới thì Chính phủ chưa làm rõ nguồn lực thực hiện đối với từng hợp phần của chương trình. Đặc biệt, nguồn ngân sách nhà nước chỉ chiến 33% tương đương với 330.000 tỷ đồng, trong khi trước mắt chỉ bố trí được 40.000 tỷ đồng là quá thấp. Các nguồn vốn khác chiếm tỷ trọng tương đối lớn, khoảng 670.000 tỷ đồng, chiếm khoảng 67%, xong lại không rõ phương án để huy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mục tiêu quốc gia giảm nghèo bền vững số kinh phí 2100 tỷ đồng là số vốn huy động từ cộng đồng doanh nghiệp quốc tế thì chưa được xác định và 4712 tỷ đồng kinh phí do địa phương bố trí là không khả thi. Vì thực tế vừa qua khả năng huy động của địa phương, đặc biệt là các tỉnh nghèo, vùng sâu, vùng xa và các nguồn lực khác rất khó khăn, chiếm tỷ lệ thấp, chủ yếu là ngân sách Trung ương. Theo Báo cáo của Chính phủ, trong 5 năm 2011-2015 tổng nguồn lực cần phải huy động thì ngân sách Trung ương chiếm 57%, ngân sách địa phương chỉ chiếm 14%, vốn nước ngoài chiếm 17%, vốn tín dụng 5% và vốn huy động khác là 7%. Vì vậy đề nghị Chính phủ cần xem xét, cân đối, bố trí trên cơ sở khả năng nguồn lực, đảm bảo chính sách phải gắn với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mặc dù đã có sự rút gọn từ 16 chương trình mục tiêu quốc gia xuống còn 2 chương trình mục tiêu quốc gia nhưng lại phát sinh 21 chương trình mục tiêu. Qua nghiên cứu, chúng tôi thấy có nhiều nội dung của chương trình mục tiêu trùng lặp với chương trình mục tiêu quốc gia. Trong bối cảnh nguồn lực bị hạn chế như đã nêu trên, kết hợp với rà soát các mục tiêu, nhiệm vụ của các chương trình mục tiêu, chúng tôi đề nghị Chính phủ tiếp tục rà soát để loại bỏ các mục tiêu và nội dung chi trùng lặp để được đảm bảo khả năng cân đối của các nguồn lực hiệu quả của các chương trình mục tiêu quốc gi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ao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Đinh Thị Phương La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thực hiện giảm nghèo bền vững và xây dựng nông thôn mới, giải quyết đồng thời mối quan hệ giữa phát triển và bền vững trong điều kiện nguồn lực rất hạn chế, là nhiệm vụ rất khó khăn. Tôi thống nhất với Báo cáo thẩm tra về chương trình mục tiêu quốc gia của Ủy ban Tài chính, ngân sách, tôi xin tham gia thêm về khía cạnh bền vững trong chương trình mục tiêu quốc gia, giảm nghèo bền vững và xây dựng nông thôn mới giai đoạn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các nội dung trong chương trình mục tiêu quốc gia, giảm nghèo bền vững. Tuy nhiên, nếu chỉ dừng ở đầu tư xây dựng cơ sở hạ tầng, hỗ trợ sản xuất, đa dạng hóa sinh kế, nhân rộng mô hình giảm nghèo bền vững, hỗ trợ lao động thì chủ yếu chỉ dừng gia tăng giá trị hạ tầng kinh tế, kỹ thuật. Tôi đồng tình và đề nghị chú trọng nội dung xây dựng đời sống văn hóa nông thôn trong chương trình mục tiêu quốc gia xây dựng nông thôn mới. Theo đó khẳng định thêm tầm quan trọng của việc tiếp tục định hình, xây dựng các giá trị văn hóa, giá trị đạo đức xã hội tốt đẹp, đảm bảo tính bền vững trong quá trình giảm nghèo bền vững và xây dựng nông thôn mới. Thực trạng xã hội vừa qua cho thấy các giá trị này đang ngày càng bị mai một, nếu như không tính kỹ trong quá trình thực hiện sẽ dẫn tới hệ lụy, sẽ hình thành các nông thôn mới dập khuôn theo các tiêu chí đã định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p tục nhấn mạnh mối liên kết giữa đô thị và nông thôn trong quá trình giảm nghèo bền vững và xây dựng nông thôn mới. Nội dung này được khẳng định trong chiến lược phát triển bền vững Việt Nam giai đoạn 2011-2020. Mối liên kết này đã được xây dựng thông qua phát triển đồng bộ các hạ tầng kinh tế, xã hội, vận hành hiệu quả các loại thị trường, nâng cao chất lượng giáo dục. Bảo tồn và phát huy các giá trị văn hóa bản sắc vùng miền, văn hóa dân tộc, tiến tới bình đẳng trong tiếp cận thụ hưởng các phúc lợi xã hội. Các phúc lợi xã hội không thuần túy chỉ dừng lại ở hỗ trợ tài chính trực tiếp, liên quan đến nội dung này thì năm 2013 các nhà lãnh đạo ASEAN đã thông qua tuyên bố ASEAN về tăng cường an sinh xã hội với mục tiêu không chỉ tác động đến khía cạnh phát triển bền vững xã hội mà còn ở khía cạnh kinh tế, môi trường. Đặc biệt là cơ hội tiếp cận các phúc lợi xã hội đồng thời đảm bảo thu nhập của người dân suốt cuộc đời. Tôi đề nghị bền vững trong giảm nghèo và xây dựng nông thôn mới cũng tính đến các yếu tố này. </w:t>
      </w:r>
    </w:p>
    <w:p>
      <w:pPr>
        <w:pStyle w:val="Normal1"/>
        <w:ind w:firstLine="566"/>
        <w:jc w:val="both"/>
        <w:rPr/>
      </w:pPr>
      <w:r>
        <w:rPr>
          <w:rFonts w:eastAsia="Times New Roman" w:cs="Times New Roman" w:ascii="Times New Roman" w:hAnsi="Times New Roman"/>
          <w:color w:val="0000FF"/>
          <w:sz w:val="26"/>
        </w:rPr>
        <w:t>Thứ ba, về cơ chế thực hiện giảm nghèo bền vững, tôi thống nhất với việc xác định thực hiện hỗ trợ trọn gói về tài chính, phân cấp giao quyền cho địa phương. Theo đó tôi đề nghị tiếp tục vận hành đồng bộ hiệu quả các loại thị trường trong đó có thị trường tài chính, đặc biệt là tài chính nông thôn. Theo kinh nghiệm thành công của nhiều quốc gia đang phát triển, để phát triển thị trường tài chính nông thôn cần tăng cơ hội tiếp cận, tái tạo các dịch vụ tài chính thông qua công nghệ thông tin và hệ thống thanh toán thẻ thông qua ngân hàng. Theo đó cần tiếp tục nâng cao chất lượng hoạt động của hệ thống ngân hàng, đặc biệt là Ngân hàng nông nghiệp. Cung cấp các dịch vụ tài chính thông qua các nhóm tự lực và hợp tác xã tài chính, vì các hợp tác xã này có thể đưa ra các gói dịch vụ tài chính khối lượng đa dạng và phù hợp với khách hàng nông thôn. Đặc biệt cần chú trọng phát triển thị trường tài chính nông thôn, thông qua cho vay vốn thế chấp bằng tài sản hình thành trong tương lai vì hiện tại không có nhiều hộ nông dân vì không có tài sản thế chấp hiện tại cho nên đã mất cơ hội tiếp cận vốn. Tăng cường quản lý rủi ro bởi hậu quả thiên tai, biến động giá cả thay đổi chính sách và tăng cường quản lý rủi ro này hiệu quả hơn, thời gian vừa qua thông qua hệ thống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ị trường tiêu thụ sản phẩm, cần đầu tư hệ thống thu mua hiện đại hơn, có thể thu mua tại điểm tập trung và thu mua tại các điểm thị trường bán sỉ chuyên dụng, ở những nghiên cứu chuyên sâu cho thấy nếu như được tham gia vào các chuỗi công ứng hiện đại thì có thể tăng thu nhập cho nông dân từ 10 thậm chí lên đến 100%, giúp hộ nông dân có quy mô nhỏ đáp ứng yêu cầu tham gia chuỗi cung ứng hiện đại. Ngoài việc nâng cao chất lượng sản phẩm cũng cần tôn trọng tính khác biệt các nhóm sản phẩm từ vùng miền phù hợp với quy hoạch và theo xu hướng thị trường để nhằm tăng giá trị gia tăng của sản phẩm và đặc biệt tăng cường cải thiện khả năng tiếp cận thị trường và xây dựng các chuỗi giá trị hiệu quả, thông qua mở rộng chân rết đến từng vùng khó khăn, hiện tại hệ thống chợ nông thôn khá phát triển nhưng hiệu quả hoạt động chưa cao, nhiều điểm bán các sản vật, sản phẩm của người dân ở vùng khó khăn còn tự phát chưa hiệu quả, doanh nghiệp tham gia ít vì chi phí cao. Vì vậy, đề nghị cần có sự quản lý hiệu quả hơn của nhà nước vào công đoạn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đánh giá kết quả thực hiện chương trình mục tiêu quốc gia giai đoạn 2011-2015 và định hướng xây dựng chương trình mục tiêu quốc gia giai đoạn 2016-2020.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kết quả đạt được tôi cơ bản đồng tình với Báo cáo đánh giá của Chính phủ về kết quả thực hiện 16 chương trình mục tiêu quốc gia của giai đoạn 2011-2016, phần lớn các chỉ tiêu mục tiêu của chương trình cơ bản đạt kế hoạch đề ra, qua thực hiện chương trình mục tiêu quốc gia đã có những chuyển biến tích cực trong việc hoàn thiện kết cấu hạ tầng nhất là hạ tầng thiết yếu ở vùng nông thôn, vùng khó khăn, huyện nghèo, xã nghèo được cải thiện rất đáng kể. Các dự án đầu tư, hỗ trợ phát triển sản xuất đã phát huy hiệu quả, thúc đẩy phát triển sản xuất góp phần quan trọng vào kết quả giảm nghèo bền vững, nâng cao đời sống vật chất, tinh thần của người dân, đặc biệt người dân sống ở vùng dân tộc thiểu số, vùng miền núi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bất cập, hạn chế, Báo cáo đánh giá của Chính phủ đã đề cập thẳng thắn về những hạn chế, tồn tại và các đại biểu đã phân tích trước tôi. Tôi xin được nêu nội dung qua nghiên cứu biểu phụ lục thực hiện mục tiêu, chỉ tiêu thực hiện từng chương trình mục tiêu quốc gia cho thấy một số chương trình mục tiêu quốc gia không hoàn thành mục tiêu được phê duyệt, trong đó có chương trình mục tiêu quốc gia về văn hóa, chương trình mục tiêu quốc gia về khắc phục ô nhiễm và cải thiện môi trường thì không có chỉ tiêu nào hoàn thành trong cả một giai đ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mục tiêu quốc gia về giáo dục và đào tạo được đưa ra với hệ thống chỉ tiêu, mục tiêu rất quan trọng như chỉ tiêu ở bậc học mầm non, hỗ trợ giáo dục miền núi, vùng dân tộc thiểu số, vùng khó khăn nhưng trong cả một giai đoạn chỉ có 3/13 chỉ tiêu, mục tiêu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hạn chế thì Báo cáo của Chính phủ và các ý kiến đã phân tích, tôi xin được nhấn mạnh thêm về nguyên nhân. Về cân đối nguồn lực thì về cơ bản không đảm bảo để thực hiện theo kế hoạch phê duyệt. Các mục tiêu, chỉ tiêu của chương trình đề ra rất lớn, nội dung bao quát rất rộng nhưng nguồn lực cân đối không tương xứng. Theo biểu tổng hợp nguồn lực cho 16 chương trình mục tiêu quốc gia cho thấy chỉ có 3 chương trình được phân bổ nguồn lực vượt kế hoạch được phê duyệt, còn 13/16 chương trình được bố trí kinh phí không đạt được theo kế hoạch phê duyệt, trong đó có 5 chương trình chỉ bố trí được từ 10 đến 44% kế hoạch vốn được phê duyệt. Do vậy tác động rất lớn đến kết quả thực hiện mục tiêu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ịnh hướng chương trình mục tiêu quốc gia cho giai đoạn 2015-2020, tôi thống nhất với đề xuất của Chính phủ về danh mục chương trình mục tiêu quốc gia cho giai đoạn chỉ có 2 chương trình là chương trình mục tiêu quốc gia xây dựng nông thôn mới và chương trình mục tiêu quốc gia giảm nghèo bền vững và cơ bản đồng tình với dự kiến về các mục tiêu cụ thể của hai chương trình. Tuy nhiên, đề nghị Chính phủ cần rà soát lại cụ thể một số nội dung có tính trùng lặp của chương trình mục tiêu quốc gia xây dựng nông thôn mới và chương trình giảm nghèo bền vững như nội dung hỗ trợ phát triển hạ tầng thiết yếu như giao thông, trường học, trạm y tế xã, nhà văn hóa ở xã, ở thôn trên địa bàn nông thôn, vùng khó khăn, vùng đồng bào dân tộc thiểu số, cả hai chương trình đều có nội dung hỗ trợ phát triển sản xuất, nâng cao thu nhập của người dân. Quy định như vậy thì trên cùng một địa bàn xã, thôn đặc biệt khó khăn, an toàn khu, biên giới, hải đảo sẽ có nội dung đầu tư hỗ trợ trùng. Nếu không phân định rõ cơ chế phối hợp giữa cơ quan thường trực của 2 chương trình trong quản lý điều hành và cơ chế lồng ghép thực hiện trên cùng một địa bàn thì khó khắc phục được những hạn chế tồn tại như thực hiện các chương trình mục tiêu trong thời gian vừa qua. Đề nghị Chính phủ làm rõ căn cứ chuyển 37 dự án thành phần của 14 chương trình mục tiêu quốc gia của giai đoạn 2011-2015 sang chương trình mục tiêu. Đồng thời báo cáo dự kiến các chương trình mục tiêu của giai đoạn 2016-2020 để giao cho bộ, ngành thực hiện và cơ chế phối hợp lồng ghép giữa chương trình mục tiêu và chương trình mục tiêu quốc gia để triển khai thực hiện trên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của chương trình, cần làm rõ phương án giải pháp đến năm 2020, có 50% số xã trên địa bàn cả nước đạt chuẩn nông thôn mới. Theo báo cáo của Chính phủ dự kiến đến 2015 cả nước có khoảng 16,8% xã đạt chuẩn nông thôn mới. Trong đó còn 4 tỉnh chưa có xã nào đạt chuẩn nông thôn mới. Những tỉnh này tập trung cơ bản ở các tỉnh miền núi phía bắc còn đặc biệt khó khăn và không thể thực hiện xã hội hóa được. Dự kiến chỉ tiêu đưa ra cho giai đoạn tới đối với vùng miền núi, dân tộc thiểu số là khó khả thi, khả năng cân đối ngân sách ở địa phương để đối ứng cho chương trình huy động nguồn lực từ doanh nghiệp, xã hội và người dân để thực hiện chương trình là khó thực hiện. Do vậy đề nghị Chính phủ cần rà soát ban hành bộ tiêu chí, phân bổ nguồn lực cho chương trình mục tiêu quốc gia giai đoạn tới. Có tính đến tính đặc thù của từng vùng, từng địa phương trên cơ sở về điều kiện địa lý, mật độ dân cư nông thôn, tỷ lệ hộ nghèo, số xã thôn đặc biệt khó khăn, an toàn khu, biên giới hải đảo để có phương án phân bổ sát với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sửa đổi bổ sung cơ chế chính sách, chế độ của chương trình mục tiêu quốc gia giảm nghèo bền vững với phương pháp đánh giá giảm nghèo đa chiều để ban hành chế độ chính sách mới cho phù hợp. Đồng thời cần phân cấp mạnh cho địa phương trong việc lựa chọn danh mục phân bổ nguồn vốn đầu tư trên cơ sở vốn trung hạn được giao. Bỏ quy định thẩm định nguồn như hiện nay của các bộ chủ quản để địa phương chủ động thực hiện. Hiện nay một số chương trình mục tiêu quốc gia của giai đoạn đang còn dở dang. Đề nghị Chính phủ cho phép được thực hiện các chương trình này để hoàn thành và có cơ chế thanh toán cho phù hợp. Đồng thời đồng tình cơ chế thực hiện dự án theo cơ chế rút gọn và giao Chính phủ để triển khai thực hiệ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như Báo cáo của Chính phủ và Báo cáo thẩm tra của Ủy ban Tài chính, ngân sách của Quốc hội. Chương trình mục tiêu quốc gia đã góp phần quan trọng vào thực hiện nhiệm vụ kinh tế - xã hội, góp phần to lớn trong đầu tư xây dựng cơ sở hạ tầng và xóa đói, giảm nghèo ở nông thôn, miền núi, vùng và địa bàn khó khăn nhất của đất nước, đồng bào dân tộc thiểu số. Tôi xin tham gia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ình hình thực hiện chương trình mục tiêu quốc gia giai đoạn 2011-2015. Tôi tán thành với đánh giá của Chính phủ về kết quả tồn tại trong thực hiện chương trình mục tiêu quốc gia. Tôi tham gia thêm những tồn tại, bất cập trong thực hiện chương trình cần được quan tâm và rút kinh nghiệm cho giai đoạn tới.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16 chương trình mục tiêu là quá nhiều, dẫn tới phân tán và trùng với các nhiệm vụ chi thường xuyê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oản chi sự nghiệp của từng chương trình còn lớn so với chi đầu tư và trùng với chi thường xuyên của cơ quan, đơn vị được giao thực hiện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uồn vốn của chương trình còn quá ỷ lại vào ngân sách của nhà nước, còn xã hội hóa chưa nhiều. Tuy nhiên, cũng có một số địa phương lại quá nặng huy động vốn trong dân để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ơ chế quản ý có quá nhiều đầu mối, từ các bộ chuyên ngành, với nhiều cơ chế khác nhau, khi chính quyền địa phương là người thực hiện lại không chủ động từ dự án đến nguồ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ó chương trình không rõ mục tiêu, mang tính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chương trình xóa đói giảm nghèo trong đồng bào dân tộc thiểu số vừa qua thực hiện theo chương trình đơn chiều. Qua ba giai đoạn thực hiện, nhưng hiện nay hộ nghèo trong đồng bào dân tộc thiểu số còn chiếm tỷ lệ cao trong tổng số nghèo trên cả nước. Nay chương trình xóa đói giảm nghèo chuyển thành đa chiều. Đây là một thách thức trong đồng bào dân tộc thiểu số và vùng có điều kiện kinh tế - xã hộ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là, có chương trình còn nặng tính hình thức trong tổ chức thực hiện, chạy theo phong trào. Như chương trình xây dựng nông thôn mới, xóa đói giảm nghèo, nhiều trung tâm dạy nghề, nhiều nhà văn hóa xã xây dựng xong để đó, không hoạt động do không có biên chế, không có kinh phí, không đủ giáo viên, không có người đến học tập và sinh ho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giai đoạn 2016-2020. Trước hết, tôi nhất trí có chương trình mục tiêu quốc gia giai đoạn 2016-2020 với 2 chương trình xây dựng nông thôn mới và xóa đói giảm nghèo bền vững với 21 chương trình mục tiêu đã được ban hành theo Nghị quyết 1023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của chương trình, đối với chương trình mục tiêu quốc gia xây dựng nông thôn mới, tôi nhất trí phấn đấu có 50% số xã trên cả nước đạt chuẩn nông thôn mới vào năm 2020. Tuy nhiên, tôi đề nghị quan tâm những xã nghèo, huyện nghèo, bởi vì đến nay có 9 huyện, 1.132 xã đạt nông thôn mới nhưng chủ yếu là những xã, huyện có điều kiện, xã khá. Rất ít xã nghèo, huyện nghèo đạt nông thôn mới. Thậm chí đến nay có tỉnh, có huyện chưa có xã đạt nông thôn mới của giai đoạn 2011-2015. Do đó, tôi đề nghị mục tiêu 50% xã nông thôn mới vào năm 2020, trong đó cần có tỷ lệ cao là những tỉnh, những huyện, xã nghèo. Đây là kết quả, là thành tích về chất, không nên về số lượng mà tập trung chỉ dạo, dồn vốn cho xã khá, xã có điều kiện như một số địa phương vừa qua đã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trình mục tiêu quốc gia giảm nghèo bền vững, tôi nhất trí và giữ nguyên cơ chế, chính sách, chế độ của Chương trình 135, Chương trình 30a và Chương trình 30b các xã bãi ngang ven biển, đảo như giai đoạn vừa qua. Tuy nhiên, tôi đề nghị cần xem xét Chương trình 135 xã đặc biệt khó khăn. Hiện nay, có nhiều nội dung trùng với Chương trình 30a, tức là chương trình đối với huyện nghèo, đa số các xã 135 nằm trong các huyện nghèo. Do đó, đề nghị cần nâng cao hơn nữa chương trình hoạt động của 30a, 30b, nhất là lĩnh vực thương mại về cung, cầu, về thị trường. Do đó, 2 chương trình này, Chương trình 135 và Chương trình 30a nên giao 1 bộ quản lý thống nhất là Ủy ban Dân tộc của Chính phủ. Hiện nay, Chương trình 135 xã đặc biệt khó khăn do Ủy ban Dân tộc quản lý. Riêng Chương trình huyện nghèo 30a lại giao cho Bộ Lao động, Thương binh và Xã hội quản lý là bất cập. Hai chương trình này là chương trình hợp phần trong Chương trình mục tiêu quốc gia giảm nghèo bền vững do Bộ Lao động, Thương binh và Xã hội quản lý chung là phù hợp, còn chương trình 135, Chương trình 30a nên giao cho Ủy ban Dân tộc là phù hợp hơn, vì đối tượng thực hiện chủ yếu là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phương án phân bổ vốn, cơ bản tôi nhất trí như Báo cáo của Chính phủ trình, tôi đồng tình với Báo cáo thẩm tra của Ủy ban Tài chính, ngân sách của Quốc hội. Chính phủ cần xác lập trật tự ưu tiên và hệ thống nguyên tắc tiêu chí để tạo cơ sở cho việc bố trí ngân sách vốn cho chương trình mục tiêu quốc gia giai đoạn 2016-2020 theo hướng vốn ngân sách ưu tiên tập trung nguồn vốn cho các xã đặc biệt khó khăn, xã biên giới, xã an toàn khu, xã bãi ngang ven biển và hải đảo, các xã nghèo thuộc huyện nghèo, huyện có tỷ lệ hộ nghèo cao cần nghiên cứu đầu tư xây dựng cơ sở hạ tầng cho những xã quá nhiều khó khăn như giao thông, điện, nước, trường học, trạm y tế, có như vậy mới đạt mục tiêu về xây dựng nông thôn mới và xóa đói, giảm nghèo, khắc phục tình hình số lượng và xã nông thôn mới như chương trình xóa đói, giảm nghèo thời gian qua ở một số địa phương đã thực hiệ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i giám sát chương trình mục tiêu quốc gia ở vùng sâu, vùng xa, vùng đồng bào dân tộc khó khăn được hưởng thụ những chính sách này, đi đến đâu đồng bào rất cám ơn Đảng, Chính phủ, Quốc hội đã quan tâm đến khu vực này, đặc biệt những nơi được đầu tư thì bộ mặt ở nông thôn được thay đổi hẳn, đời sống được nâng lên, tất cả các hoạt động ở đó khác hẳn, những xã ở vùng ven đô thị, gần thành phố không phải đối tượng được thụ hưởng chính sách này thì họ rất khó khăn, nhưng những vùng sâu, vùng xa cho nên có thể nói các chương trình mục tiêu quốc gia thực sự đã phát huy kết quả, nhất là chương trình như tôi đã nêu là các trung tâm cụm xã, những huyện vùng nghèo. Tuy nhiên, đánh giá của Chính phủ, tôi đồng tình chúng ta có quá nhiều chương trình, phân ra quá nhiều bộ quản lý. Vì vậy, nguồn vốn phân tán, về địa phương thì mỗi chương trình cấp cho một ít, cách quản lý như thế này không có hiệu quả, rất khó khăn mà nhiều bộ quản lý. Tôi nghĩ chủ trương tới chỉ còn 2 chương trình, tôi hoàn toàn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tục thì hết sức rườm rà, phải xin, phải chạy, vấn đề này cần phải nghiên cứu và tôi cho rằng Chính phủ đề xuất thủ tục rút gọn, tôi đề xuất và đồng tình với thủ tục này. Vì sao phải đồng tình việc này tôi sẽ phân tích, muốn nói hiện nay thủ tục hết sức rườm rà, hết sức phức tạp. Có một tý nhưng cũng phải làm đầy đủ các thủ tục theo quy trình của nhà nước thì không cách nào làm được, về địa phương làm rất khó. Tôi đề nghị việc này cần phải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hành chính cũng quá lớn. Nhiều chương trình và mỗi chương trình đều có chi phí, phải có ban quản lý, phải có chi phí nên gây lãng phí rất nhiều nguồ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chương trình mục tiêu quốc gia, chúng tôi đồng tình với Chính phủ là chỉ gom lại hai chương trình. Nguồn lực bố trí tôi thấy cũng hơi ít, có 800 nghìn tỷ, nếu bảo 50-50 tôi thấy việc này phải tính lại. Vì những tỉnh khá 50-50 được nhưng những tỉnh vừa phải là 40 thôi, những tỉnh nghèo thì 30, 20. Nếu bình quân như nhau thì những tỉnh nghèo rất khó khăn, vốn đối ứng cực kỳ khó khăn. Ví dụ chương trình về trường học, có những nơi quy định đối ứng nhưng địa phương không thể nào cân đối được mà làm. Những nơi khó khăn tôi đề nghị phải cân đối làm sao cho thỏa đáng. Nếu chúng ta chỉ quy định chung là 50-50 thì rất khó khăn. Chương trình xóa đói giảm nghèo cũng phải phân biệt nghèo, thực ra bây giờ chúng ta đánh đồng hạng nghèo không rất khó, vì có những loại nghèo bền vững, nghèo bền vững nói thì buồn cười, thực ra mà nói không thể thoát nghèo được, ví dụ họ tàn tật, ốm đau, mồ côi, cô đơn, già cả cô đơn không làm được thì đó là nghèo bền vững. Chúng ta phải tách số đó ra để đưa sang họ có thể hưởng chính sách xã hội. Số đó không bao giờ thoát nghèo được, phải có sự phân loại. Đầu tư cho người nghèo cũng phải nghiên cứu, nhu cầu họ cần cái gì. Nhiều nơi cấp gà, ví dụ như tất cả Hà Nội nuôi gà hết, cấp dê tất cả nuôi dê, cấp bò nuôi bò. Có người đâu có cần bò, người ta không thể nuôi được bò, không thể nuôi được gà, không thể nuôi được heo nhưng mình cứ cấp đều. Nhu cầu họ cần gì, ví dụ những người cần vốn thì cấp vốn cho họ vay vốn. Họ cần bò thì mình cấp bò, họ cần dạy nghề thì dạy nghề cho họ. Cách dạy nghề của mình bây giờ tôi cũng không đồng tình, vì mỗi huyện xây dựng một trung tâm dạy nghề như vậy rất lãng phí, không ai học. Rất người thợ rất giỏi, chúng ta cấp tiền cho thợ và đào tạo bao nhiêu người đó thì trả tiền cho họ, một là giải quyết công ăn việc làm ngay hay họ có thể ra mở nghề kinh doanh. Ví dụ thợ may họ có thể ra mở quán cắt may được. Nếu học nhà nước ba tháng đã cấp chứng chỉ, chưa chắc làm được gì, nhưng nếu gửi vào ông thợ may, gửi vào ông thợ xe máy, ông sửa chữa ô tô sửa những ngành đó cấp tiền vào tôi nghĩ rằng hiệu quả những người đó ra có việc làm ngay và họ có thể mở nghề nuôi sống được mình. Cách đào tạo của mình xây dựng tập trung ông nào cũng xây trường to có a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chính sách thủ tục rút gọn tôi cho rằng thủ tục quá rườm già. Tôi đồng tình với Bộ kế hoạch đầu tư và Chính phủ đưa ra thủ tục rút gọn cho Chính phủ hướng dẫn, có nhưng chương trình rất nhỏ thôi nhưng chúng ta cũng làm đầy đủ các thủ tục thì làm sao mà làm được, có chương trình góp vốn của nhân dân, nhân dân bảo góp tiền cho ông làm ông ăn bớt hết của tôi cho lên để cho dân họ làm hiệu quả hơn nhiều. Ở địa phương Lâm đồng chúng tôi đã tổ chức thí điểm. Ví dụ, như chương trình nhỏ thiết kế mẫu thì họ tự làm, rồi họ có thể huy động nguồn lực trong nhân dân, huy động nguồn lực trong gia đình góp cùng tiền nhà nước để làm hiệu quả hơn nhiều, bây giờ cứ để cho cơ quan nhà nước làm ông lại thuê thiết kế, thuê bản vẽ, thuê ban quản lý, tất cả các thứ bây giờ hết tiền. Bây giờ phải có cơ chế thông thoáng để cho người ta giải quyết được vấn đề nghèo ở dưới địa phương mà nó nhỏ, Tôi thấy là hết sức cần thiết, tôi rất tiếc Ủy ban tài chính ngân sách lại không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kêu gọi các đại biểu Quốc hôi ở đây phải ủng hộ Chính phủ, ủng hộ Bộ kế hoạch và đầu tư rất hiểu dân, hiểu cơ sở đề xuất ra cái đó mình lại bác đi, Quốc hội lại không hiểu dân khó khăn ở cấp dưới, tôi đề nghị lên ủng hộ, tuy nhiên về quản lý tài chính nhà nước phải chặt chẽ nhưng cũng phải mở ra để cho cơ sở, Nhà nước và Nhân dân cùng làm, họ quản, họ làm hiệu quả hơn nhều.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hông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chủ trương xây dựng mục tiêu quốc gia giai đoạn 2016-2020. Tôi cơ bản thống nhất với Tờ trình của Chính phủ về việc giảm các chương trình mục tiêu quốc gia từ 16 chương trình mục tiêu quốc gia còn lại 2 chương trình mục tiêu quốc gia. Tôi xin phát biểu về chủ trương đầu tư xây dựng chương trình mục tiêu quốc gia giảm nghèo bền vững. Theo chủ trương tờ trình của Chính phủ đối với xây dựng chương trình mục tiêu quốc gia giảm nghèo bền vững có 5 dự án thành phần, trong đó có 3 bộ dự kiến 3 bộ chủ quản, quản lý 5 dự án thành ph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Lao động - Thương binh và Xã hội chủ trì triển khai thực hiện dự án 1, 3 và 5. Ủy ban Dân tộc chủ trì thực hiện dự án 2. Bộ Thông tin và Truyền thông chủ trì thực hiện dự án 4. Riêng dự án 1 do Bộ Lao động chủ trì triển khai thực hiện trong đó có Chương trình 30a. Theo số liệu Báo cáo Chương trình 30a hiện nay có 64 huyện hưởng, còn 30 huyện hưởng 70% của 30a. Theo tôi đề xuất thêm 6 nữa cho đủ 100 cho gọn. Tức là 64 huyện hưởng 30a và 36 70% cho dễ nhớ. Dự án thứ hai của Bộ Lao động là các xã bãi ngang ven biển và hải đảo. Dự án 2 của Ủy ban Dân tộc như đại biểu Danh Út nêu là mục tiêu trùng nhau, cũng nằm trong các huyện nghèo do Bộ Lao động quản lý. Cho nên tôi đề nghị muốn triển khai tốt để đảm bảo nguồn lực thực hiện tốt, tôi đề nghị Bộ Kế hoạch và Đầu tư cùng Bộ Tài chính làm một thông tư hướng dẫn liên bộ để lồng ghép. Khi chúng tôi đi giám sát ở cơ sở, cơ sở nói có nhiều đoàn ở trung ương về làm việc với địa phương cứ bảo lồng ghép, nhưng nói bằng miệng thì địa phương không dám, không biết lồng ghép cái gì. Tôi đề nghị hai bộ này phải có thông tư liên tịch hướng dẫn để địa phươ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mức phân bổ của dự án 2. Dự án 2 là Chương trình 135, chương trình này triển khai từ năm 1999, đi qua 3 giai đoạn, đến thời điểm này là 16 năm, từ 1999-2005 định mức cho một xã là 800, từ 2005-2011 là 1,5 tỷ. Trong thời gian qua chúng ta đang triển khai định mức là 1,5 tỷ, nhưng do nguồn lực bố trí không đủ nên mới chỉ 1 tỷ. Trong chương trình này đề xuất 1 tỷ/xã nên tôi đề nghị nên giữ là 1,5 tỷ, còn nguồn lực tùy theo hàng năm mình bố trí. Xin có một số ý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Hải Ươi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đánh giá kết quả thực hiện các chương trình mục tiêu quốc gia của Chính phủ, báo cáo đánh giá rất chi tiết, cụ thể đối với từng chương trình mục tiêu khẳng định những thành tựu quan trọng đã đạt được qua 5 năm thực hiện các chương trình mục tiêu quốc gia được thực hiện đã thực sự tạo được những bước chuyển biến tích cực, góp phần quan trọng vào sự nghiệp phát triển kinh tế - xã hội, xóa đói giảm nghèo, kinh tế xã hội ở vùng sâu, vùng xa đã có bước phát triển, tỷ lệ hộ đói nghèo, thất nghiệp thiếu việc làm và các tệ nạn xã hội giảm dần, tỷ lệ hộ nghèo chung cả nước bình quân giảm 2%/năm ở các huyện nghèo giảm bình quân trên 5%/năm, trình độ dân trí, chất lượng nguồn lao động được nâng lên, chính trị, quốc phòng, an ninh, trật tự an toàn xã hội được giữ vững, cơ sở hạ tầng các huyện nghèo, xã nghèo khó khăn được cải thiện đáng để, các công trình giao thông, thủy lợi nước sinh hoạt, trường lớp học đã phát huy tốt hiệu quả đầu tư, đẩy mạnh phát triển sản xuất ổn định đời sống của nhân dân trên địa bàn các huyện nghèo, xã khó khăn, góp phần đảm bảo an sinh xã hội nâng cao đời sống của người dân nhất là ở vùng sâu, vùng xa, vùng dân tộc thiểu số. Tuy nhiên, bên cạnh những kết quả đạt được việc triển khai thực hiện các chương trình mục tiêu quốc gia còn một số tồn tại, hạn chế mà trong Báo cáo Chính phủ đã nêu. Theo tôi có 3 tồn tại, hạn chế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ố lượng chương trình nhiều trong khi nguồn lực đầu tư hạn chế, hiện nay chúng ta có tới 16 chương trình mục tiêu quốc gia, để thực hiện 15 chương trình này trừ chương trình xây dựng nông thôn mới theo báo cáo của Chính phủ tổng nguồn lực đầu tư cần phải huy động là 5 năm giai đoạn 2011-2015 là 168.009 tỷ đồng trong đó ngân sách trung ương chiếm 57%, ngân sách địa phương chiếm 14%, vốn ngoài nước chiếm 17%, vốn tín dụng chiếm 5%, vốn huy động khác 7%, tuy nhiên ước thực hiện đến hết năm 2015 chỉ huy động được khoảng 131.060 tỷ đồng, một số chương trình bố trí vốn quá chậm như đề án phát triển kinh tế xã hội vùng các dân tộc Mảng, Cống, La Hủ, Cờ lao theo quyết định 1672 của Thủ tướng Chính phủ. Đề án này được phê duyệt từ năm 2011, nhưng đến năm 2013 mới được bố trí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huy động các nguồn lực địa phương, nguồn lực ngoài ngân sách nhà nước còn hạn chế. Theo Báo cáo của Chính phủ trên phạm vi cả nước, nguồn vốn huy động khác tăng đáng kể từ 6,8% giai đoạn 2006-2010 đến, 25% giai đoạn 2011-2015. Song đối với mỗi địa phương tỷ lệ này có sự chênh lệch rất lớn, xuất phát từ điều kiện kinh tế - xã hội, đặc biệt là các tỉnh miền nũi, vùng sâu, vùng xa, vùng đồng bào dân tộc thiểu số. Qua tiếp xúc cử tri, cử tri bày tỏ tâm tư rằng cử tri rất phấn khởi nhờ có chương trình nông thôn mới, có chương trình giảm nghèo bền vững và đời sống bà con thay đổi rất nhiều. Họ cũng sẵn sàng góp sức làm đường nông thôn. Nơi có điều kiện hơn thì góp tiền làm nhà văn hóa v.v...Họ cũng muốn con em mình được học trong những môi trường theo chuẩn nông thôn mới nhưng hạn chế về nguồn lực, thậm chí diện tích trường theo chuẩn cũng khó đối với các xã, thôn, bản có địa hình chia cắt phức tạp. Mặc dù đã tích cực huy động nhiều nguồn lực nhưng với xuất phát điểm của một tỉnh nghèo như Lai Châu, thu ngân sách thấp, tỷ lệ nghèo cao nên nguồn vốn huy động được ngoài ngân sách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ính bền vững của chương trình chưa cao, cụ thể như chương trình mục tiêu quốc gia phòng chống ma túy. Tỷ lệ tái nghiện còn lớn, số người nghiện trên phạm vi cả nước vẫn tăng. Chương trình phòng chống HIV-AID xảy ra ở tất cả các tỉnh thành. Lây truyền HIV qua quan hệ tình dục đang gia tăng. Chương trình dân số kế hoạch hóa gia đình chưa đạt được mức sinh thay thế, còn biến động khó lường. Chương trình giảm nghèo bền vững tại kỳ họp thứ 7 khi Quốc hội giám sát về thực hiện chính sách pháp luật về giảm nghèo giai đoạn 2005 -2012. Chính phủ cũng như các đại biểu Quốc hội tham gia thảo luận rất kỹ. Một trong những nguyên nhân là chưa có tính kế lâu dài cho người nghèo dẫn đến tỷ lệ tái nghèo cao. Nhiều chương trình chúng ta hỗ trợ trực tiếp bằng tiền, cây con giống nhưng sử dụng tiền đó như thế nào, kỹ thuật chăm sóc con giống ra sao để sinh trưởng phát triển và trở thành sinh kế cho người dân thì không phải địa phương nào cũng làm được. Một phần do trình độ nhận thức của người dân đặc biệt ở miền núi, vùng sâu, vùng xa, vùng dân tộc thiểu số. Nhưng nguyên nhân sâu xa vẫn là do chúng ta chưa có biện pháp cách làm phù hợp. Mặc dù Chính phủ, các bộ, ngành trung ương, địa phương đã cố gắng bố trí nguồn vốn để thực hiện nhưng hiệu quả đạt được chưa thực sự tương xứng với nguồn lực đầu tư. Từ những kết quả hạn chế trên, tôi đồng tình cao với định hướng xây dựng các chương trình mục tiêu quốc gia giai đoạn 2016-2020 trình trước Quốc hội đó là gom lại đầu mối thực hiện theo hai chương trình, chương trình mục tiêu quốc gia xây dựng nông thôn mới và chương trình mục tiêu quốc gia giảm nghèo bền vững. Thực hiện rà soát tổ chức lại các mục tiêu, nhiệm vụ của 14 chương trình mục tiêu quốc gia với những nguyên tắc cụ thể tránh trùng lặp giữa các chương trình hay kịp thời loại bỏ những chương trình dự án không cần thiết. Định hướng này, đã đưa ra giải pháp đột phá để giải quyết vấn đề tồn tại mà chúng ta đề cập qua nhiều năm, tôi tin rằng sẽ nhận được sự đồng thuận cao của các vị đại biểu Quốc hội cũng như cử tri cả nước. Tôi xin đề xuất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ư đã phân tích nguồn lực địa phương, nguồn lực ngoài ngân sách mà chúng ta huy động được để thực hiện các chương trình mục tiêu đã và đang ngày càng tăng, song còn tùy thuộc vào điều kiện kinh tế - xã hội của mỗi địa phương. Do đó, giai đoạn 2016-2020 tôi đề nghị tiếp tục ưu tiên phân bổ nguồn vốn từ ngân sách cho các địa phương ở miền núi, vùng sâu, vùng xa, vùng đồng bào dân tộc thiểu số, nhất là những địa phương chưa tự cân đối được ngân sách, khả năng huy động các nguồn lực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ương trình mục tiêu quốc gia cần gắn với việc tập trung khai thác tiềm năng thế mạnh của từng địa phương, đột phá về định hướng đồng thời phải đột phá về cách làm, về phương pháp tổ chức, triển khai hai chương trình mục tiêu. Đối với chương trình giảm nghèo bền vững, cần tập trung vào các giải pháp mang tính sinh kế lâu dài cho người nghèo để người nghèo tự vươn lên thoát nghèo. Đối với chương trình mục tiêu quốc gia về nông thôn mới cần tăng cường hơn nữa sự tham gia của người dân phải có cơ chế đảm bảo để người dân được tham gia vào bàn bạc, quyết định một số nội dung như quyết định các vấn đề đầu tư, cách triển khai, giám sát việc đóng góp huy động và sử dụng nguồn lực thực hiện chương trình. Bởi thực tế, qua thông tin phản ánh trên các phương tiện thông tin đại chúng cho thấy đã có những công trình nông thôn mà đầu tư xây dựng xong không thể sử dụng, nguồn lực đóng góp của người dân không được sử dụng đúng, đủ, dẫn đến lãng phí nguồn lự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hiện rà soát sửa đổi và kịp thời ban hành các văn bản liên quan đến công tác xóa đói giảm nghèo, nông thôn mới nhất là các văn bản hướng dẫn chi tiết để các địa phương chủ động triển khai thực hiện các chương trình.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ũng nhất trí với Báo cáo đánh giá kết quả thực hiện và có thể nói qua báo cáo chúng ta thấy các chương trình mục tiêu quốc gia cũng đã đóng góp rất to lớn vào phát triển kinh tế - xã hội và thực hiện mục tiêu thiên niên kỷ cũng như Nghị quyết của Đảng về nông nghiệp, nông dân và nông thôn. Tuy nhiên, chúng tôi đề nghị xem lại một số phần nêu kết quả. Ví dụ, ở chương trình an toàn thực phẩm nêu là kết quả đã hoàn thiện hành lang pháp lý đủ sức mạnh để kiểm soát an toàn thực phẩm. Tôi sợ đánh giá này hơi cao quá. Bởi vì, chúng ta vừa nghe hôm qua về vấn đề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ơng trình mục tiêu quốc gia dân số kế hoạch hóa gia đình đánh giá kết quả đạt được là tỷ số giới tính khi sinh tiếp tục tăng, đây không thể nói là kết quả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ơng trình phòng, chống ma túy, chúng tôi thấy cũng khó nên không đánh giá được cụ thể mà trong này đánh giá rất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áo cáo đánh giá thêm về tác động của chương trình thể hiện ở tính bền vững cũng như phương thức lồng ghép giữa các chương trình mục tiêu quốc gia. Về định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rút gọn lại chỉ còn 2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ống nhất với Chính phủ là chúng ta loại bỏ một số dự án. Nhưng tôi đề nghị, xem xét lại nếu chúng ta loại bỏ dự án truyền thông thì nghe có vẻ chưa phù hợp. Bởi vì, chúng ta đều biết truyền thông là nhằm nâng cao kiến thức hiểu biết, thay đổi nhận thức, thay đổi thái độ, từ đó thay đổi hành vi. Muốn truyền thông có hiệu quả thì cũng phải được thực hiện thường xuyên phù hợp với đối tượng. Nếu chúng ta bỏ đi các dự án truyền thông là trái với chủ trương dân biết, dân bàn, muốn biết thì rõ ràng phải truyền thông thì mới có thể giúp cho người dân bi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thực tế, chúng tôi nhận thấy là khi người dân nhận thức được về vai trò chủ thể thì họ sẽ tự giác, nâng cao trách nhiệm thực hiện tránh ỷ lại, chủ động tham gia. Tôi thấy như kinh nghiệm chương trình xây dựng nông thôn mới, trong này tôi thấy huy động được sự tham gia của người dân và khi người ta thấy được mục tiêu của chương trình xây dựng nông thôn mới rất thiết thực với từng người dân, từng gia đình thì người dân đã góp hàng chục ngàn tỷ, hiến biết bao nhiêu đất thì chúng ta mới có thể làm được, đạt được kết quả như trong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không nên bỏ là báo cáo nêu một bài học cuối cùng nhưng tôi cho rất quan trọng là về sự tham gia của người dân, gần như đây là một bắt buộc với sự tham gia của cộng đồng nên muốn người dân tham gia của cộng đồng, nên muốn người dân tham gia thì tôi thấy công tác tuyên truyền, giáo dục, truyền thông là hết sức quan trọng, cho nên đề nghị xem xét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hai chương trình mới, tôi cơ bản nhất trí nhưng đề nghị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sơ kết 3 năm thực hiện nông thôn mới, tôi thấy ban chỉ đạo đã chỉ đạo phải tập trung thực hiện các nội dung của nông thôn mới ở cấp hộ gia đình. Tôi thấy sự chỉ đạo này là rất đúng đắn, do vai trò của hộ gia đình, chúng tôi đề nghị bổ sung đối tượng hộ gia đình. Trong này chúng ta mới nêu đối tượng người dân và cộng đồng dân cư, nhất là nông thôn thì hộ gia đình vẫn còn có vai trò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bổ sung thêm một số nội dung thực ra bây giờ cũng đang gây bức xúc. Đó là tệ nạn xã hội, ở nông thôn cờ bạc, đi về thôn làng, ở đầu làng ngõ xóm rất hay có tệ nạn, cờ b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an toàn giao thông, chúng tôi thấy cũng đã chuyển về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an toàn thực phẩm. Đây là các vấn đề cho vào đâu thì cho nhưng tôi thấy có 3 vấn đề này cần được bổ sung vào các nội dung của chương trình nông thô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giảm nghèo bền vững, thực tế làm chúng tôi thấy một nguyên nhân của nghèo đói đó là chi tiêu rất hoang phí, việc này thường hay nhìn thấy là phụ nữ, không biết cách tính toán, chúng ta giúp chúng ta hay giúp về một phía, một chiều. Giúp thế nào để có thể hết nghèo, làm giầu nhưng chúng ta cũng chưa quan tâm đến việc giúp để người ta biết thực hành tiết kiệm, biết chi tiêu hợp lý. Đó cũng là một biện pháp rất tốt để có thể cùng các biện pháp khác thoát nghèo được. Chúng tôi đề nghị bổ sung một nội dung hỗ trợ để cho người dân, các gia đình có kiến thức, kỹ năng về quản lý kinh tế gia đìn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của Chính phủ, cũng rất tán thành với ý kiến nhiều đại biểu đã phát biểu trước tôi. Tôi xin phát biểu 2 ý kiến về đánh giá kết quả thực hiện chương trình mục tiêu quốc gia giai đoạn 2011-2015 và chương trình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kết quả thực hiện chương trình tôi thấy Báo cáo của Chính phủ cũng rất rõ, tuy nhiên có 3 khía cạnh tôi thấy cần phải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không có chỗ nào đánh giá lãng phí, thất thoát khi thực hiện các chương trình mục tiêu quốc gia. Nếu không có lãng phí, thất thoát thì làm sao có những đơn thư khiếu nại, tố cáo của người dân khi triển khai các chương trình ở các địa phương, bộ, ngành. Trong báo cáo không nói rõ những phần chi phí tới được người thụ hưởng, tới được địa phương, ngành, lĩnh vực thụ hưởng chiếm tỷ lệ bao nhiêu trong tổng số kinh phí mấy trăm ngàn tỷ chúng ta đã bỏ ra. Ví dụ, những chi phí về quản lý dự án, tư vấn, đào tạo và tình hình thực tiễn là địa phương nào thích có dự án, ngành nào thích có dự án, một mặt mang về cho địa phương giải quyết công ăn, việc làm, làm được công trình, rất nhiều tác dụng tốt đẹp như các đại biểu đã nói. Có điều ai cũng thấy là làm dự án rất hay, nhiều người có thu nhập tốt nhờ dự án cho nên có câu chuyện chạy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áo cáo đưa ra nhiều con số cụ thể về kết quả của từng chương trình mục tiêu quốc gia, những kết quả nổi bật, xem thì đáng mừng, nhiều con số trong Báo cáo trừ 2 chương trình mục tiêu quốc gia, chúng ta thấy chưa đạt. Ví dụ, văn hóa thì 8/8 chỉ tiêu không đạt, chương trình về giáo dục, đào tạo thì 10/12 chỉ tiêu không đạt còn lại tất cả các chỉ tiêu khác đều đạt, nhưng trong Báo cáo không chỉ rõ được chất lượng thực sự của những con số này, đằng sau những con số này phản ánh chất lượng thực sự thế nào. Ví dụ, về chương trình giải quyết việc làm, đào tạo lao động, con số mấy trăm nghìn, mấy triệu lao động được đào tạo nhưng thực tế chúng tôi thấy ở địa phương nông thôn thì lĩnh vực nào cũng làm đào tạo. Bao nhiêu người trong số mấy triệu lao động được đào tạo sinh kế bằng nghề đã được đào tạo, ở nông thôn nhiều phụ nữ đi mấy chương trình, may, làm bún, làm đậu v.v... Nhưng cuối cùng vẫn nghèo vì không làm được gì bằng nghề đấy, câu chuyện đấy cần phải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khá nhiều kết quả của chương trình rất khó đánh giá. Chúng ta bằng lòng với đánh giá của Chính phủ về kết quả này. Nhưng chúng ta thấy rằng có một điều là những gì chúng ta muốn tăng thì đã tăng, những gì chúng ta muốn giảm thì nó đã giảm, những gì chúng ta muốn giảm mà nó không giảm, nó vẫn tăng thì chúng ta bảo nhờ có chương trình mục tiêu quốc gia nên nó đã đỡ tăng, nếu không có nó còn tăng nữa. Ví dụ, xung quanh câu chuyện về chương trình phòng, chống tội phạm, tội phạm không giảm, nhưng đúng là không có chương trình này thì cũng còn tăng nữa, hoặc ma túy cũng tương tự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ói là kết quả của chương trình mục tiêu quốc gia nhưng chúng ta không phân bạch ra được là do chương trình mục tiêu quốc gia này thực sự hay còn do cả kết quả công tác của lĩnh vực ấy, ngành ấy, của địa phương, hai báo cáo này là một, bây giờ các đồng chí đưa báo cáo là tình hình phòng, chống tội phạm năm qua như thế nào cũng con số ấy, bây giờ nếu hỏi rằng nhờ chương trình mục tiêu quốc gia có được kết quả thế nào cùng con số ấy. Nó không phân bạch một cách rõ ràng nên chúng ta không thấy hết được thực chất thật sự kết quả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những năm tiếp theo tôi rất đồng tình với Chính phủ khi chúng ta gom lại và chỉ tập trung thực hiện vào hai chương trình như Báo cáo của Chính phủ và có những chương trình chúng ta không làm nữa, có những chương trình ta ghép vào hai chương trình lớn, có những chương trình ta chuyển thành nhiệm vụ thường xuyên của các lĩnh vực, các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chúng tôi thấy trong Báo cáo chủ yếu nói về nguyên tắc và có thông tin nói rằng tổng số kinh phí cho các chương trình mục tiêu quốc gia giai đoạn tới sẽ tăng hơn so với con số hiện nay khoảng 20%. Chỗ này tôi cũng có một chút băn khoăn. Ngày trước chúng ta làm 16 chương trình cũng bằng ấy tiền, bây giờ chúng ta gom vào hai chương trình lại nhiều hơn. Tất nhiên, nhu cầu thì rất lớn, nhu cầu chỉ cần một chương trình mục tiêu nông thôn mới cũng rất lớn, nếu Chính phủ, Nhà nước có cho dân thì càng tốt, không phải huy động. Chúng tôi thấy nếu bây giờ gom vào hai chương trình và dồn hết như thế thì tôi sợ sự thụ hưởng như thế nào? Liệu nó hấp thụ tốt không? Liệu có đảm bảo được không hay chúng ta nhiều tiền quá lại có khi vẽ ra rồi dẫn đến lãng phí. Đó là vấn đề cầ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rất tán thành quan điểm của một số đại biểu cho rằng bây giờ các chương trình mục tiêu quốc gia rút kinh nghiệm lần trước chúng ta phân dàn trái quá, nhiều đầu mối, anh nào cũng muốn ôm, ôm để cho, cũng có lợi. Tôi đề nghị tập trung giao cho địa phương là tốt nhất, tự họ quản lý và sử dụng thế nào cho có hiệu quả, thiết th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đánh giá các chương trình mục tiêu quốc gia trong giai đoạn 2011-2015, đã đạt được 4 kết quả lớn như Báo cáo của Chính phủ cũng như 3 tồn tại và Báo cáo thẩm tra của Ủy ban Tài chính ngân sách tôi cơ bản nhất trí. Với địa phương, tôi nói thêm, mấy tỉnh nghèo nhất của miền núi phía Bắc như Hà Giang, Lào Cai, Lai Châu là nghèo nhất, nhưng sau 5 năm thực hiện thấy có kết quả đáng phấn khởi. Ví dụ Lào Cai từ 43% đói nghèo nhưng đến giờ phút này đã giảm 30%, hết năm 2015 còn 13%. Bộ mặt nông thôn mới được đầu tư trong giai đoạn vừa qua rất tốt, riêng đường giao thông Lào Cai làm đường giao thông nông thôn là 3.000 km đường bê tông. Chúng ta thấy khối lượng làm được rất lớn. Đời sống nhân dân cũng tăng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cử đi giám sát thấy bộ mặt nông thôn được đổi mới. Quan trọng đầu tiên là hạ tầng giao thông, người dân đi lại, bán hàng hóa, chở ngô, chở thóc đi bán, tăng trưởng rất lớn nên kết quả đạt. Tôi thấy vấn đề là khá, mục tiêu 5 năm nữa Lào Cai nghèo như vậy nhưng phấn đầu vào loại khá của miền núi phía Bắc. Chúng ta thấy định hướng, tác động của chương trình mục tiêu nông thôn mới và giảm nghèo bền vững rất tốt trong 5 năm qua. Tham gia tôi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tiêu, nhiệm vụ đề ra tương đối rõ, khoảng 50% số xã và hai là các xã có 5 tiêu chí trở lên. Nguồn lực ở đây theo phương án tổng mức tính khoảng 1 triệu nghìn tỷ, hôm qua tôi nói 800 là chung. Như thế này 1 triệu nghìn tỷ là rất lớn, nguồn lực ở đâu? Dù là tài trợ nước ngoài hay vốn trung ương, của các tổ chức giúp đỡ đều vẫn là ngân sách chung, trong đó phân hạng ra. Cơ chế ở đây là đối với những tỉnh, thứ nhất là thực hiện theo cơ chế tự thu ngân sách, tự cân đối thì để riêng ra, vẫn là ngân sách. Còn những tỉnh đang trợ cấp ngân sách được cơ chế hỗ trợ này, phân vùng ra Tây Bắc, Tây Nguyên, Tây Nam Bộ. Còn đồng bằng như thế nào rõ thêm cơ chế để phân bổ trong tiêu chí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đề ra, tôi thấy lồng ghép vào hai chương trình là hợp lý, đó là nông thôn mới và chương trình giảm nghèo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báo cáo trước Quốc hội luôn về vấn đề cơ chế, cơ chế ở đây liên quan thứ nhất là đề nghị Chính phủ rà soát lại một số nội dung danh mục thuộc dự án 16 chương trình giai đoạn 2011-2015. Theo Báo cáo Chính phủ dự kiến chuyển thành chương trình mục tiêu hoặc lồng ghép chương trình mục tiêu khác, vì qua đối chiếu với Nghị quyết số 1203 Quốc hội ngày 28/8/2015 của Ủy ban thường vụ Quốc hội và Quyết định số 40 của Thủ tướng Chính phủ ngày 14/9/2015 về ban hành nguyên tắc tiêu chí định mức phân bổ vốn đầu tư phát triển nguồn vốn ngân sách nhà nước giai đoạn 2016-2020, với phương án như thế này chúng ta dự kiến chuyển 37 dự án thành phần sang hỗ trợ. Như vậy việc này sẽ khó, khó là vì với chương trình theo Nghị quyết 40 của Chính phủ ban hành vừa qua thì chỉ hỗ trợ đầu tư các địa phương có dự án từ nhóm B trở lên, tức là có 45 tỷ đồng mà thường ở các địa phương cấp quy mô rất nhỏ, như vậy hôm nay tính toán và trong quyết định tới chúng ta bàn phải đưa vào trong nghị quyết của Quốc hội, nếu không theo Luật đầu tư thì nghĩa là từ 45 tỷ mà làm gì có 45 tỷ để bố trí các địa phương. Đây là thứ nhất các đồng chí rà soát lạ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ôi đã nói nguồn lực ở đây căng như vậy nhưng Chính phủ quyết tâm sẽ tìm mọi giải pháp tới gần 1 triệu nghìn tỷ như vậy thì khác hơn kỳ trước nhưng xác định đạt được 50%. Có 1 triệu nghìn tỷ đầu tư vào đây tôi nghĩ chắc sẽ đạt được mục tiêu và các xã đều có 5 tiêu chí trở lên là đạt được, tôi suy nghĩ việc đó sẽ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tôi nghĩ cơ chế hiện nay giữa Chính phủ trình và Ủy ban tài chính ngân sách đang thẩm định thực hiện theo Luật đầu tư công thì rất khó vào Luật ngân sách. Tôi đề nghị đó là cơ chế rút gọn,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chương trình nông thôn mới đã được duyệt theo phân cấp các huyện đã duyệt, thứ nhất duyệt về quy hoạch thì mỗi một huyện đã phải duyệt cho các xã về quy hoạch sử dụng đất đai, quy hoạch sắp xếp dân cư, quy hoạch sản xuất và quy hoạch xây dựng cơ sở hạ tầng. Bốn quy hoạch đó làm căn cứ để tổ chức thực hiện và xây dựng đề án. Đó là thứ nhất để tại làm sao mới rút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ơ chế rút gọn vì vấn đề nhiều dự án ở đây thuộc hai chương trình này đều làm theo mẫu định hình, ví dụ nhà kiên cố hóa trường học chúng ta làm theo mẫu, trạm xá xã làm theo mẫu y tế, trụ sở xã cũng làm theo mẫu, cơ bản là theo mẫu thì không dại gì mất thêm tiền làm theo công trình kia. Ở đây đề nghị mẫu thiết kế và đường nông thôn theo cơ chế được hỗ trợ. Tôi nói một tuyến đường giao thông nông thôn 1km mất có 800 triệu đổ bê tông mác 200, rộng 3,5m, ô tô chạy ngon lành, có giá 800 triệu cả dân và Nhà nước chỉ hỗ trợ mỗi vật tư và ra được 1km đổ bê tông mác 200 và Nhà nước tham gia và cơ chế huy động hỗ trợ của nhân dân, tức là người dân tham gia trực tiếp vào trong chương trình hỗ trợ. Các dự án thuộc hai chương trình đều xây dựng kế hoạch từ thôn bản gắn với quy hoạch chúng ta đã duyệt. Do vậy, cơ chế đây là không phải cơ chế đặc thù mà đã được phép thực hiện việc đó được rút ngắn ở giai đoạn. Do vậy trong thời gian vừa qua tại kỳ họp thứ 7, tôi đã báo cáo với Chính phủ phản ánh việc này, đồng chí Phó Thủ tướng Vũ Văn Ninh đã cho ý kiến chỉ đạo không phải trình lên Bộ Kế hoạch, Đầu tư, Bộ Tài chính từ tháng 4 đến tháng 9 chưa ra được, đến tháng 11/2014 Chính phủ mới đồng ý ra văn bản là phân cấp cho các tỉnh này làm, đây không phải rút gọn mà đây là cơ chế đã và đang thực hiện. Tôi đề nghị làm sao trong Nghị quyết của Thường vụ Quốc hội ra trình Quốc hội xem xét để có cơ chế hợp lý và theo phân cấp gắn với mô hình chính quyền địa phương mới của chúng ta thực hiện năm 2016 thì trách nhiệm rất cao. Do đó, vấn đề thực hiện sẽ đảm bảo được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chế chương trình giảm nghèo bền vững rất nhiều ý kiến đánh giá chung, có lẽ có một số vấn đề đầu tư có thể chồng lấn lên chung với chuyển sang cùng hạ tầng của chương trình nông thôn mới t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tôi đề nghị đối với chương trình giảm nghèo bền vững nhiều năm không phải đầu tư, từ những năm 60, từ ngày định canh, định cư Nhà nước đầu tư rất nhiều, rất nhiều lần làm nhưng khó khăn là đặc điểm ở các vùng cao, vùng sâu, vùng xa, sản xuất đi vào ổn định của nông dân rất khó khăn. Cơ chế nhiều năm hỗ trợ cho không, tránh tình trạng trông chờ, ỷ lại, tôi đề nghị cơ chế hỗ trợ cho không cho người dân tiến tới của năm giai đoạn chúng ta đột phá mà giám đưa cơ chế hỗ trợ trực tiếp cho không cho người dân chuyển sang hỗ trợ hình thức dưới vay không lãi, để người dân có trách nhiệm, sau đấy người dân trả thông qua 4 tổ chức chính quyền địa phương phụ nữ, thanh niên, cựu chiến binh, có quỹ này ta làm ta gắn với vấn đề đó, tránh tình trạng trông chờ, ỷ lại, và nghe như thế này thì rất khó khăn. Tôi nghĩ, đây là vấn đề về cơ chế mà phần tiền hỗ trợ trực tiếp cho không cho dân trước đây thì chuyển sang cơ chế cho vay lãi suất bằng 0 để bảo toàn vốn đ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í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iều tới giờ có một số đại biểu có đề nghị là bóc tách số người già cả, neo đơn, tàn tật mất sức lao động ra khỏi số hộ nghèo. Việc này Bộ Lao động, Thương binh và Xã hội đã có hướng dẫn từ năm ngoái, các địa phương cũng đã triển khai. Sắp tới chúng tôi sẽ kiểm tra vấn đề này và cũng rất mong các đại biểu quan tâ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phát biểu về kinh tế - xã hội tôi đã nói những ý kiến này, hôm nay tôi muốn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ì sao chúng ta có chương trình mục tiêu quốc gia và vì sao bây giờ chúng ta từ chỗ 16 chương trình đi xuống 2 chương trình. Gốc gác với chương trình mục tiêu quốc gia là Ủy ban dân số kế hoạch hóa gia đình của Việt Nam. Ngày xưa đi học ở Indonesia về, Indonesia thấy họ có rất nhiều tỉnh, trung ương thì quyết như thế nhưng các tỉnh thì mỗi ông theo một kiểu cho nên phải đưa ra chương trình mục tiêu quốc gia để áp đặt ý chí của trung ương xuống các tỉnh phải theo một định hướng và Indonesia đã đạt được thành quả rất ngoạn mục trong công tác dân số và Việt Nam học từ đó về. Trong khi chúng ta thành công thì năm 2005 Indonesia khi thay đổi chế độ thì họ bỏ chương trình này, sau khi bỏ 10 năm thì tình hình quay lại, năm nay họ lập lại chương trình mục tiêu quốc gia về dân số bởi vì giao quyền cho các tỉnh, mỗi tỉnh làm một kiểu, tỉnh làm đường, tỉnh làm trường, tỉnh quan tâm, tỉnh không quan tâm cho nên mới sinh ra như vậy. Hôm nay chúng ta thảo luận, tôi nghĩ Quốc hội cân nhắc như đại biểu Sơn nói, tôi thấy trong báo cáo này các đại biểu Quốc hội đánh giá trùng lắp, tốn tiền nhưng không chỉ ra tốn tiền ở khâu nào. Qua phát biểu của các đại biểu Quốc hội thì tốn tiền và lãng phí chủ yếu trong chương trình dạy nghề và giảm nghèo, bây giờ chúng ta lại tiếp tục duy trì 2 chương trình đó, các chương trình khác rất hiệu quả. Chương trình về y tế, kế hoạch hóa gia đình rất hiệu quả, bây giờ chúng ta bị vạ lây là khi bỏ thì bỏ còn giữ lại 2 chương trình kia, tôi mong rằng chúng ta phải cân nhắc, xem xét và những chương trình nào thể hiện cam kết chính trị, thể hiện tính nhân văn và đưa vấn đề này ra là một định hướng để các địa phương quan tâm, để người dân thấy đó là vấn đề rất lớn là tương lai của dân tộc, nhân loại thì chúng ta nên giữ ít tiền cũng được. Năm nay, chúng ta không có tiền, sang năm không có tiền, chúng ta cho ít tiền cũng được nhưng vài năm nữa chúng ta có tiền, chúng ta phải quan tâm đầu tư, đó mới là định hướng lâu dài. Bây giờ các đồng chí cắt phéng những ông làm tốt, vẫn duy trì 2 ông đó thì tôi băn khoăn. Tôi mong muốn Quốc hội quan tâm những chương trình mang tính nhân văn như chương trình tiêm chủng mở rộng, nếu chúng ta hạ cấp xuống thì 75% kinh phí của chương trình tiêm chủng mở rộng là ODA, chúng ta bảo Quốc hội không quan tâm, hạ xuống cho Chính phủ, thế giới bảo Quốc hội không quan tâm thì chúng tôi cũng không quan tâm, các ông tự lo lấy thì mong rằng Quốc hội quan tâm những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18 ý kiến phát biểu, qua theo dõi cho thấy các ý kiến đều tán thành với Báo cáo của Chính phủ và Báo cáo thẩm tra. Đồng thời, có phân tích thêm những kết quả đạt được, những tồn tại hạn chế của từng chương trình. Chúng ta phân tích mặt được mặt hạn chế thì chúng ta phải đứng trên góc độ tổng thể một chút. Mỗi ngành lại nói chương trình của tôi là tốt, ngành kia là không tốt thì cũng chưa được. Nó phải công bằng, trong đánh giá, và những mặt được chưa được trong báo cáo đã nói rất rõ. Trong tổng hợp ý kiến của tổ cũng nêu ra, nổi lên những vấn đề. Hôm nay, đại biểu Quốc hội cũng phân tích trên cơ sở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đi vào hướng tới cho giai đoạn tới. Cơ bản gần như các ý kiến đều thống nhất phải thu gọn lại đầu mối. Sắp xếp lại chỉ còn 2 chương trình. Có nghĩa không là 37 dự án thành phần kia là bỏ. Nó còn tồn tại, phát sinh thêm 21 chương trình mục tiêu, không có chữ quốc gia, bây giờ đang xem lại có cần thiết, có để chương trình mục tiêu hay không, hay tập trung nguồn lực hết. Cái nào đầu tư đưa vào đầu tư, cái nào chi thường xuyên đưa vào chi thường xuyên. Cái nào thuộc mục tiêu quốc gia thì tập trung nguồn lực cho 2 chương trình này. Đang còn xem xét chỗ này. Đề nghị đổi mới cơ chế thực hiện 2 chương trình này theo hướng như tôi nói là loại bỏ chi thường xuyên. Phải có sự tham gia của người dân và sự cam kết của địa phương cùng với nguồn lực của ngân sách trung ương, ngân sách địa phương và huy động các nguồn lực khác. Cũng ý kiến khác có nên thêm chương trình phát triển nguồn nhân lực hay chương trình về phát triển rừng và biến đổi khí hậu. Đa số ý kiến chỉ có 2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cơ bản của từng chương trình, rà soát lại mục tiêu có 2 chương trình vì còn quá rộng so với nguồn lực của chúng ta để bảo đảm tính khả thi. Đối với chương trình mục tiêu quốc gia nông thôn mới, cần ưu tiên tập trung cho các xã khó khăn, biên giới, hải đảo. Xem lại hệ thống tiêu chí, đi đảm bảo chú trọng về yếu tố chất lượng và phát huy được nội lực trong dân. Hướng đến mục tiêu phát triển sản xuất và nâng cao đời sống vật chất tinh thần cho người dân, cũng như xây dựng môi trường văn hóa ở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ủa chương trình này đề ra quá lớn so với nguồn lực có hạn. Việc đạt đủ 19 tiêu chí đến năm 2020 đạt 50% số xã thì nhiều ý kiến cho là khó, nhưng có ý kiến cũng đồng tình chúng ta phải phấ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mục tiêu quốc gia giảm nghèo cần phải nghiên cứu phân loại và có tiêu chí riêng cho từng đối tượng, phân loại hộ nghèo và phân loại theo từng vùng để có cơ chế đầu tư phù hợp. Cần hướng tới mục tiêu là nâng cao trình độ dân trí cho người nghèo hay chính sách giảm nghèo cũng phải hướng tới sự nỗ lực của cá nhân hộ nghèo và vai trò của các doanh nghiệp để tập trung đầu tư cho người nghèo. Tập trung cho huyện nghèo, xã nghèo, những nơi nghèo nhất chứ không theo cơ chế bình quân và thay đổi cơ chế hỗ trợ, tức là nguồn lực của ngân sách bố trí phải cân đối với từng mục tiêu, từng chương trình hay là tính toán lại các danh mục đầu tư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phân bổ nguồn lực, đại biểu Quốc hội yêu cầu có giải pháp huy động nguồn lực có hiệu quả, nhất là nguồn lực ngoài ngân sách nhà nước và làm rõ các phương án huy động nguồn lực. Xem lại các mục tiêu giao cho các bộ, ngành, 37 dự án thành phần giao cho các bộ, ngành thì chiếm bao nhiêu % trong tổng nguồn lực đầu tư cho chương trình mục tiêu quốc gia. Báo cáo Quốc hội, chúng ta dự định tổng nguồn lực chi cho chương trình mục tiêu quốc gia, 16 chương trình 5 năm qua cộng lại và cố gắng bố trí thêm 20% nữa cho 2 chương trình này. Dự kiến như vậy cũng không tăng bao nhiêu, bây giờ con số chúng tôi đang xem xét tính toán lại. Nghiên cứu rút bớt và sắp xếp lại các dự án thành phần cho hợp lý. Tuy nhiên, cũng có ý kiến cân nhắc việc bỏ thành phần dự án truyền thông trong chương trình mục tiê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ổ nguồn lực, theo nguyên tắc chương trình mục tiêu quốc gia xây dựng nông thôn mới sẽ không chia bình quân mà những địa phương điều tiết về trung ương, các địa phương do trung ương bổ sung nhiều thì hỗ trợ cao và ngược lại theo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thống nhất cao là phân cấp mạnh cho địa phương và phân cấp một cách toàn diện tổng nguồn lực cho 2 chương trình này để địa phương tính toán đầu tư vào mục tiêu nào phù hợp với địa phươ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ung ương chỉ có một Ban chỉ đạo, địa phương cũng chỉ có một Ban chỉ đạo còn cơ quan thường trực là những sở, ngành quản lý nhà nước về vấn đề đó. Đề nghị bổ sung các giải pháp để khắc phục hạn chế,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phiên họp chiều nay đến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5:00Z</dcterms:created>
  <dc:creator>admin</dc:creator>
  <dc:description/>
  <cp:keywords/>
  <dc:language>en-US</dc:language>
  <cp:lastModifiedBy>nhonv</cp:lastModifiedBy>
  <dcterms:modified xsi:type="dcterms:W3CDTF">2015-11-04T10:35:00Z</dcterms:modified>
  <cp:revision>2</cp:revision>
  <dc:subject/>
  <dc:title> </dc:title>
</cp:coreProperties>
</file>